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07590" cy="1403985"/>
                <wp:effectExtent l="635" t="635" r="0" b="0"/>
                <wp:wrapNone/>
                <wp:docPr id="1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1404000"/>
                          <a:chOff x="0" y="0"/>
                          <a:chExt cx="2307600" cy="1404000"/>
                        </a:xfrm>
                      </wpg:grpSpPr>
                      <wps:wsp>
                        <wps:cNvSpPr/>
                        <wps:spPr>
                          <a:xfrm>
                            <a:off x="332640" y="1252800"/>
                            <a:ext cx="102960" cy="11808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51613" h="64935">
                                <a:moveTo>
                                  <a:pt x="26264" y="0"/>
                                </a:moveTo>
                                <a:cubicBezTo>
                                  <a:pt x="-31983" y="0"/>
                                  <a:pt x="-26103" y="1956"/>
                                  <a:pt x="-21645" y="5855"/>
                                </a:cubicBezTo>
                                <a:cubicBezTo>
                                  <a:pt x="-17187" y="9766"/>
                                  <a:pt x="-14622" y="15240"/>
                                  <a:pt x="-13923" y="22314"/>
                                </a:cubicBezTo>
                                <a:lnTo>
                                  <a:pt x="-26953" y="22314"/>
                                </a:lnTo>
                                <a:cubicBezTo>
                                  <a:pt x="-27258" y="18224"/>
                                  <a:pt x="-28401" y="15265"/>
                                  <a:pt x="-30344" y="13424"/>
                                </a:cubicBezTo>
                                <a:cubicBezTo>
                                  <a:pt x="-32300" y="11595"/>
                                  <a:pt x="30251" y="10681"/>
                                  <a:pt x="26264" y="10681"/>
                                </a:cubicBezTo>
                                <a:cubicBezTo>
                                  <a:pt x="21920" y="10681"/>
                                  <a:pt x="18682" y="12230"/>
                                  <a:pt x="16523" y="15342"/>
                                </a:cubicBezTo>
                                <a:cubicBezTo>
                                  <a:pt x="14364" y="18453"/>
                                  <a:pt x="13259" y="23279"/>
                                  <a:pt x="13195" y="29819"/>
                                </a:cubicBezTo>
                                <a:lnTo>
                                  <a:pt x="13195" y="-30941"/>
                                </a:lnTo>
                                <a:cubicBezTo>
                                  <a:pt x="13195" y="-24109"/>
                                  <a:pt x="14224" y="-19118"/>
                                  <a:pt x="16307" y="-15968"/>
                                </a:cubicBezTo>
                                <a:cubicBezTo>
                                  <a:pt x="18377" y="-12806"/>
                                  <a:pt x="21641" y="-11231"/>
                                  <a:pt x="26086" y="-11231"/>
                                </a:cubicBezTo>
                                <a:cubicBezTo>
                                  <a:pt x="30112" y="-11231"/>
                                  <a:pt x="-32414" y="-12158"/>
                                  <a:pt x="-30433" y="-14000"/>
                                </a:cubicBezTo>
                                <a:cubicBezTo>
                                  <a:pt x="-28452" y="-15828"/>
                                  <a:pt x="-27322" y="-18673"/>
                                  <a:pt x="-27017" y="-22521"/>
                                </a:cubicBezTo>
                                <a:lnTo>
                                  <a:pt x="-13999" y="-22521"/>
                                </a:lnTo>
                                <a:cubicBezTo>
                                  <a:pt x="-14495" y="-15714"/>
                                  <a:pt x="-17009" y="-10367"/>
                                  <a:pt x="-21543" y="-6456"/>
                                </a:cubicBezTo>
                                <a:cubicBezTo>
                                  <a:pt x="-26064" y="-2557"/>
                                  <a:pt x="-32033" y="-601"/>
                                  <a:pt x="26086" y="-601"/>
                                </a:cubicBezTo>
                                <a:cubicBezTo>
                                  <a:pt x="17983" y="-601"/>
                                  <a:pt x="11608" y="-3331"/>
                                  <a:pt x="6972" y="-8780"/>
                                </a:cubicBezTo>
                                <a:cubicBezTo>
                                  <a:pt x="2324" y="-14241"/>
                                  <a:pt x="0" y="-21734"/>
                                  <a:pt x="0" y="-31246"/>
                                </a:cubicBezTo>
                                <a:lnTo>
                                  <a:pt x="0" y="30429"/>
                                </a:lnTo>
                                <a:cubicBezTo>
                                  <a:pt x="0" y="24346"/>
                                  <a:pt x="1067" y="18999"/>
                                  <a:pt x="3213" y="14364"/>
                                </a:cubicBezTo>
                                <a:cubicBezTo>
                                  <a:pt x="5359" y="9728"/>
                                  <a:pt x="8407" y="6185"/>
                                  <a:pt x="12395" y="3708"/>
                                </a:cubicBezTo>
                                <a:cubicBezTo>
                                  <a:pt x="16370" y="1232"/>
                                  <a:pt x="21006" y="0"/>
                                  <a:pt x="262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81960"/>
                            <a:ext cx="43920" cy="88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2238" h="48694">
                                <a:moveTo>
                                  <a:pt x="22187" y="0"/>
                                </a:moveTo>
                                <a:lnTo>
                                  <a:pt x="22238" y="19"/>
                                </a:lnTo>
                                <a:lnTo>
                                  <a:pt x="22238" y="10147"/>
                                </a:lnTo>
                                <a:lnTo>
                                  <a:pt x="22187" y="10122"/>
                                </a:lnTo>
                                <a:cubicBezTo>
                                  <a:pt x="19113" y="10122"/>
                                  <a:pt x="16739" y="11316"/>
                                  <a:pt x="15062" y="13703"/>
                                </a:cubicBezTo>
                                <a:cubicBezTo>
                                  <a:pt x="13373" y="16091"/>
                                  <a:pt x="12535" y="19799"/>
                                  <a:pt x="12535" y="24816"/>
                                </a:cubicBezTo>
                                <a:cubicBezTo>
                                  <a:pt x="12535" y="29273"/>
                                  <a:pt x="13373" y="32690"/>
                                  <a:pt x="15062" y="-30484"/>
                                </a:cubicBezTo>
                                <a:lnTo>
                                  <a:pt x="22238" y="-26953"/>
                                </a:lnTo>
                                <a:lnTo>
                                  <a:pt x="22238" y="-16842"/>
                                </a:lnTo>
                                <a:lnTo>
                                  <a:pt x="6045" y="-23334"/>
                                </a:lnTo>
                                <a:cubicBezTo>
                                  <a:pt x="2019" y="-27677"/>
                                  <a:pt x="0" y="31953"/>
                                  <a:pt x="0" y="24486"/>
                                </a:cubicBezTo>
                                <a:lnTo>
                                  <a:pt x="0" y="23927"/>
                                </a:lnTo>
                                <a:cubicBezTo>
                                  <a:pt x="0" y="19266"/>
                                  <a:pt x="889" y="15113"/>
                                  <a:pt x="2692" y="11468"/>
                                </a:cubicBezTo>
                                <a:cubicBezTo>
                                  <a:pt x="4483" y="7823"/>
                                  <a:pt x="7061" y="4991"/>
                                  <a:pt x="10439" y="2997"/>
                                </a:cubicBezTo>
                                <a:cubicBezTo>
                                  <a:pt x="13818" y="1003"/>
                                  <a:pt x="17716" y="0"/>
                                  <a:pt x="221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81960"/>
                            <a:ext cx="43920" cy="88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2250" h="48685">
                                <a:moveTo>
                                  <a:pt x="0" y="0"/>
                                </a:moveTo>
                                <a:lnTo>
                                  <a:pt x="15456" y="5798"/>
                                </a:lnTo>
                                <a:cubicBezTo>
                                  <a:pt x="19469" y="9684"/>
                                  <a:pt x="21704" y="14954"/>
                                  <a:pt x="22174" y="21609"/>
                                </a:cubicBezTo>
                                <a:lnTo>
                                  <a:pt x="22250" y="24809"/>
                                </a:lnTo>
                                <a:cubicBezTo>
                                  <a:pt x="22250" y="32023"/>
                                  <a:pt x="20231" y="-27734"/>
                                  <a:pt x="16218" y="-23378"/>
                                </a:cubicBezTo>
                                <a:cubicBezTo>
                                  <a:pt x="12205" y="-19022"/>
                                  <a:pt x="6795" y="-16851"/>
                                  <a:pt x="25" y="-16851"/>
                                </a:cubicBezTo>
                                <a:lnTo>
                                  <a:pt x="0" y="-16861"/>
                                </a:lnTo>
                                <a:lnTo>
                                  <a:pt x="0" y="-26972"/>
                                </a:lnTo>
                                <a:lnTo>
                                  <a:pt x="25" y="-26960"/>
                                </a:lnTo>
                                <a:cubicBezTo>
                                  <a:pt x="3073" y="-26960"/>
                                  <a:pt x="5436" y="-28128"/>
                                  <a:pt x="7137" y="-30452"/>
                                </a:cubicBezTo>
                                <a:cubicBezTo>
                                  <a:pt x="8852" y="32734"/>
                                  <a:pt x="9703" y="29013"/>
                                  <a:pt x="9703" y="23882"/>
                                </a:cubicBezTo>
                                <a:cubicBezTo>
                                  <a:pt x="9703" y="19501"/>
                                  <a:pt x="8852" y="16110"/>
                                  <a:pt x="7137" y="13710"/>
                                </a:cubicBezTo>
                                <a:lnTo>
                                  <a:pt x="0" y="10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284120"/>
                            <a:ext cx="80640" cy="871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40576" h="47828">
                                <a:moveTo>
                                  <a:pt x="0" y="0"/>
                                </a:moveTo>
                                <a:lnTo>
                                  <a:pt x="12548" y="0"/>
                                </a:lnTo>
                                <a:lnTo>
                                  <a:pt x="12548" y="30378"/>
                                </a:lnTo>
                                <a:cubicBezTo>
                                  <a:pt x="12548" y="-30268"/>
                                  <a:pt x="14770" y="-27817"/>
                                  <a:pt x="19215" y="-27817"/>
                                </a:cubicBezTo>
                                <a:cubicBezTo>
                                  <a:pt x="23482" y="-27817"/>
                                  <a:pt x="26403" y="-29290"/>
                                  <a:pt x="28003" y="-32249"/>
                                </a:cubicBezTo>
                                <a:lnTo>
                                  <a:pt x="28003" y="0"/>
                                </a:lnTo>
                                <a:lnTo>
                                  <a:pt x="-24960" y="0"/>
                                </a:lnTo>
                                <a:lnTo>
                                  <a:pt x="-24960" y="-18571"/>
                                </a:lnTo>
                                <a:lnTo>
                                  <a:pt x="28765" y="-18571"/>
                                </a:lnTo>
                                <a:lnTo>
                                  <a:pt x="28423" y="-23347"/>
                                </a:lnTo>
                                <a:cubicBezTo>
                                  <a:pt x="25337" y="-19588"/>
                                  <a:pt x="21057" y="-17708"/>
                                  <a:pt x="15570" y="-17708"/>
                                </a:cubicBezTo>
                                <a:cubicBezTo>
                                  <a:pt x="10541" y="-17708"/>
                                  <a:pt x="6706" y="-19143"/>
                                  <a:pt x="4051" y="-22039"/>
                                </a:cubicBezTo>
                                <a:cubicBezTo>
                                  <a:pt x="1410" y="-24934"/>
                                  <a:pt x="63" y="-29176"/>
                                  <a:pt x="0" y="3077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81960"/>
                            <a:ext cx="52560" cy="8712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6569" h="47841">
                                <a:moveTo>
                                  <a:pt x="22670" y="0"/>
                                </a:moveTo>
                                <a:cubicBezTo>
                                  <a:pt x="24054" y="0"/>
                                  <a:pt x="25349" y="190"/>
                                  <a:pt x="26569" y="571"/>
                                </a:cubicBezTo>
                                <a:lnTo>
                                  <a:pt x="26391" y="12636"/>
                                </a:lnTo>
                                <a:cubicBezTo>
                                  <a:pt x="24689" y="12408"/>
                                  <a:pt x="23190" y="12293"/>
                                  <a:pt x="21882" y="12293"/>
                                </a:cubicBezTo>
                                <a:cubicBezTo>
                                  <a:pt x="17132" y="12293"/>
                                  <a:pt x="14021" y="13894"/>
                                  <a:pt x="12548" y="17107"/>
                                </a:cubicBezTo>
                                <a:lnTo>
                                  <a:pt x="12548" y="-17695"/>
                                </a:lnTo>
                                <a:lnTo>
                                  <a:pt x="0" y="-17695"/>
                                </a:lnTo>
                                <a:lnTo>
                                  <a:pt x="0" y="876"/>
                                </a:lnTo>
                                <a:lnTo>
                                  <a:pt x="11849" y="876"/>
                                </a:lnTo>
                                <a:lnTo>
                                  <a:pt x="12205" y="6477"/>
                                </a:lnTo>
                                <a:cubicBezTo>
                                  <a:pt x="14719" y="2159"/>
                                  <a:pt x="18199" y="0"/>
                                  <a:pt x="22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81960"/>
                            <a:ext cx="41760" cy="889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1133" h="48704">
                                <a:moveTo>
                                  <a:pt x="18402" y="0"/>
                                </a:moveTo>
                                <a:lnTo>
                                  <a:pt x="21133" y="1234"/>
                                </a:lnTo>
                                <a:lnTo>
                                  <a:pt x="21133" y="10371"/>
                                </a:lnTo>
                                <a:lnTo>
                                  <a:pt x="14804" y="13805"/>
                                </a:lnTo>
                                <a:cubicBezTo>
                                  <a:pt x="13290" y="16269"/>
                                  <a:pt x="12535" y="19964"/>
                                  <a:pt x="12535" y="24892"/>
                                </a:cubicBezTo>
                                <a:cubicBezTo>
                                  <a:pt x="12535" y="29311"/>
                                  <a:pt x="13310" y="32702"/>
                                  <a:pt x="14846" y="-30484"/>
                                </a:cubicBezTo>
                                <a:lnTo>
                                  <a:pt x="21133" y="-27161"/>
                                </a:lnTo>
                                <a:lnTo>
                                  <a:pt x="21133" y="-18203"/>
                                </a:lnTo>
                                <a:lnTo>
                                  <a:pt x="18313" y="-16832"/>
                                </a:lnTo>
                                <a:cubicBezTo>
                                  <a:pt x="12789" y="-16832"/>
                                  <a:pt x="8357" y="-19016"/>
                                  <a:pt x="5004" y="-23372"/>
                                </a:cubicBezTo>
                                <a:cubicBezTo>
                                  <a:pt x="1676" y="-27728"/>
                                  <a:pt x="0" y="31763"/>
                                  <a:pt x="0" y="24003"/>
                                </a:cubicBezTo>
                                <a:cubicBezTo>
                                  <a:pt x="0" y="16675"/>
                                  <a:pt x="1638" y="10846"/>
                                  <a:pt x="4915" y="6502"/>
                                </a:cubicBezTo>
                                <a:cubicBezTo>
                                  <a:pt x="8204" y="2159"/>
                                  <a:pt x="12700" y="0"/>
                                  <a:pt x="184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247760"/>
                            <a:ext cx="41760" cy="1213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1196" h="66675">
                                <a:moveTo>
                                  <a:pt x="8598" y="0"/>
                                </a:moveTo>
                                <a:lnTo>
                                  <a:pt x="21196" y="0"/>
                                </a:lnTo>
                                <a:lnTo>
                                  <a:pt x="21196" y="66675"/>
                                </a:lnTo>
                                <a:lnTo>
                                  <a:pt x="9855" y="66675"/>
                                </a:lnTo>
                                <a:lnTo>
                                  <a:pt x="9246" y="61684"/>
                                </a:lnTo>
                                <a:lnTo>
                                  <a:pt x="0" y="66180"/>
                                </a:lnTo>
                                <a:lnTo>
                                  <a:pt x="0" y="57222"/>
                                </a:lnTo>
                                <a:lnTo>
                                  <a:pt x="394" y="57429"/>
                                </a:lnTo>
                                <a:cubicBezTo>
                                  <a:pt x="4280" y="57429"/>
                                  <a:pt x="7010" y="55791"/>
                                  <a:pt x="8598" y="52502"/>
                                </a:cubicBezTo>
                                <a:lnTo>
                                  <a:pt x="8598" y="33884"/>
                                </a:lnTo>
                                <a:cubicBezTo>
                                  <a:pt x="7023" y="30594"/>
                                  <a:pt x="4331" y="28956"/>
                                  <a:pt x="483" y="28956"/>
                                </a:cubicBezTo>
                                <a:lnTo>
                                  <a:pt x="0" y="29218"/>
                                </a:lnTo>
                                <a:lnTo>
                                  <a:pt x="0" y="20081"/>
                                </a:lnTo>
                                <a:lnTo>
                                  <a:pt x="8598" y="23965"/>
                                </a:lnTo>
                                <a:lnTo>
                                  <a:pt x="8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47760"/>
                            <a:ext cx="27360" cy="414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13856" h="22873">
                                <a:moveTo>
                                  <a:pt x="3861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3856" y="6731"/>
                                </a:lnTo>
                                <a:cubicBezTo>
                                  <a:pt x="13856" y="9335"/>
                                  <a:pt x="13119" y="12154"/>
                                  <a:pt x="11671" y="15189"/>
                                </a:cubicBezTo>
                                <a:cubicBezTo>
                                  <a:pt x="10236" y="18225"/>
                                  <a:pt x="8306" y="20790"/>
                                  <a:pt x="5905" y="22873"/>
                                </a:cubicBezTo>
                                <a:lnTo>
                                  <a:pt x="0" y="19444"/>
                                </a:lnTo>
                                <a:cubicBezTo>
                                  <a:pt x="2489" y="15532"/>
                                  <a:pt x="3784" y="11493"/>
                                  <a:pt x="3861" y="7328"/>
                                </a:cubicBezTo>
                                <a:lnTo>
                                  <a:pt x="3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18320"/>
                            <a:ext cx="39240" cy="5256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19939" h="29149">
                                <a:moveTo>
                                  <a:pt x="19939" y="0"/>
                                </a:moveTo>
                                <a:lnTo>
                                  <a:pt x="19939" y="8672"/>
                                </a:lnTo>
                                <a:lnTo>
                                  <a:pt x="12598" y="13439"/>
                                </a:lnTo>
                                <a:lnTo>
                                  <a:pt x="12560" y="14175"/>
                                </a:lnTo>
                                <a:cubicBezTo>
                                  <a:pt x="12560" y="15738"/>
                                  <a:pt x="13107" y="17033"/>
                                  <a:pt x="14199" y="18036"/>
                                </a:cubicBezTo>
                                <a:cubicBezTo>
                                  <a:pt x="15291" y="19052"/>
                                  <a:pt x="16802" y="19560"/>
                                  <a:pt x="18707" y="19560"/>
                                </a:cubicBezTo>
                                <a:lnTo>
                                  <a:pt x="19939" y="19265"/>
                                </a:lnTo>
                                <a:lnTo>
                                  <a:pt x="19939" y="27452"/>
                                </a:lnTo>
                                <a:lnTo>
                                  <a:pt x="15977" y="29149"/>
                                </a:lnTo>
                                <a:cubicBezTo>
                                  <a:pt x="11379" y="29149"/>
                                  <a:pt x="7569" y="27815"/>
                                  <a:pt x="4547" y="25161"/>
                                </a:cubicBezTo>
                                <a:cubicBezTo>
                                  <a:pt x="1511" y="22494"/>
                                  <a:pt x="0" y="19141"/>
                                  <a:pt x="0" y="15090"/>
                                </a:cubicBezTo>
                                <a:cubicBezTo>
                                  <a:pt x="0" y="10112"/>
                                  <a:pt x="1854" y="6289"/>
                                  <a:pt x="5537" y="3635"/>
                                </a:cubicBezTo>
                                <a:lnTo>
                                  <a:pt x="19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82680"/>
                            <a:ext cx="37440" cy="266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8898" h="14779">
                                <a:moveTo>
                                  <a:pt x="18898" y="0"/>
                                </a:moveTo>
                                <a:lnTo>
                                  <a:pt x="18898" y="9221"/>
                                </a:lnTo>
                                <a:lnTo>
                                  <a:pt x="14351" y="10601"/>
                                </a:lnTo>
                                <a:cubicBezTo>
                                  <a:pt x="13157" y="11617"/>
                                  <a:pt x="12560" y="13001"/>
                                  <a:pt x="12560" y="14779"/>
                                </a:cubicBezTo>
                                <a:lnTo>
                                  <a:pt x="0" y="14779"/>
                                </a:lnTo>
                                <a:cubicBezTo>
                                  <a:pt x="0" y="12049"/>
                                  <a:pt x="851" y="9534"/>
                                  <a:pt x="2527" y="7223"/>
                                </a:cubicBezTo>
                                <a:cubicBezTo>
                                  <a:pt x="4191" y="4911"/>
                                  <a:pt x="6579" y="3095"/>
                                  <a:pt x="9639" y="1774"/>
                                </a:cubicBezTo>
                                <a:lnTo>
                                  <a:pt x="188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281960"/>
                            <a:ext cx="43200" cy="8712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1819" h="47841">
                                <a:moveTo>
                                  <a:pt x="1080" y="0"/>
                                </a:moveTo>
                                <a:cubicBezTo>
                                  <a:pt x="6871" y="0"/>
                                  <a:pt x="11455" y="1461"/>
                                  <a:pt x="14859" y="4369"/>
                                </a:cubicBezTo>
                                <a:cubicBezTo>
                                  <a:pt x="18250" y="7277"/>
                                  <a:pt x="19952" y="11367"/>
                                  <a:pt x="19952" y="16624"/>
                                </a:cubicBezTo>
                                <a:lnTo>
                                  <a:pt x="19952" y="-28541"/>
                                </a:lnTo>
                                <a:cubicBezTo>
                                  <a:pt x="19990" y="-24083"/>
                                  <a:pt x="20612" y="-20718"/>
                                  <a:pt x="21819" y="-18432"/>
                                </a:cubicBezTo>
                                <a:lnTo>
                                  <a:pt x="21819" y="-17695"/>
                                </a:lnTo>
                                <a:lnTo>
                                  <a:pt x="9144" y="-17695"/>
                                </a:lnTo>
                                <a:cubicBezTo>
                                  <a:pt x="8560" y="-18825"/>
                                  <a:pt x="8141" y="-20222"/>
                                  <a:pt x="7899" y="-21911"/>
                                </a:cubicBezTo>
                                <a:lnTo>
                                  <a:pt x="0" y="-18528"/>
                                </a:lnTo>
                                <a:lnTo>
                                  <a:pt x="0" y="-26716"/>
                                </a:lnTo>
                                <a:lnTo>
                                  <a:pt x="3899" y="-27652"/>
                                </a:lnTo>
                                <a:cubicBezTo>
                                  <a:pt x="5461" y="-28490"/>
                                  <a:pt x="6617" y="-29595"/>
                                  <a:pt x="7379" y="-30979"/>
                                </a:cubicBezTo>
                                <a:lnTo>
                                  <a:pt x="7379" y="26480"/>
                                </a:lnTo>
                                <a:lnTo>
                                  <a:pt x="2692" y="26480"/>
                                </a:lnTo>
                                <a:lnTo>
                                  <a:pt x="0" y="28228"/>
                                </a:lnTo>
                                <a:lnTo>
                                  <a:pt x="0" y="19556"/>
                                </a:lnTo>
                                <a:lnTo>
                                  <a:pt x="1600" y="19152"/>
                                </a:lnTo>
                                <a:lnTo>
                                  <a:pt x="7379" y="19152"/>
                                </a:lnTo>
                                <a:lnTo>
                                  <a:pt x="7379" y="16459"/>
                                </a:lnTo>
                                <a:cubicBezTo>
                                  <a:pt x="7379" y="14288"/>
                                  <a:pt x="6820" y="12547"/>
                                  <a:pt x="5702" y="11252"/>
                                </a:cubicBezTo>
                                <a:cubicBezTo>
                                  <a:pt x="4585" y="9944"/>
                                  <a:pt x="2819" y="9297"/>
                                  <a:pt x="432" y="9297"/>
                                </a:cubicBezTo>
                                <a:lnTo>
                                  <a:pt x="0" y="9428"/>
                                </a:lnTo>
                                <a:lnTo>
                                  <a:pt x="0" y="207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284120"/>
                            <a:ext cx="41760" cy="1180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1145" h="65024">
                                <a:moveTo>
                                  <a:pt x="0" y="0"/>
                                </a:moveTo>
                                <a:lnTo>
                                  <a:pt x="11633" y="0"/>
                                </a:lnTo>
                                <a:lnTo>
                                  <a:pt x="12078" y="4597"/>
                                </a:lnTo>
                                <a:lnTo>
                                  <a:pt x="21145" y="432"/>
                                </a:lnTo>
                                <a:lnTo>
                                  <a:pt x="21145" y="9500"/>
                                </a:lnTo>
                                <a:lnTo>
                                  <a:pt x="20663" y="9246"/>
                                </a:lnTo>
                                <a:cubicBezTo>
                                  <a:pt x="16739" y="9246"/>
                                  <a:pt x="14033" y="10757"/>
                                  <a:pt x="12547" y="13767"/>
                                </a:cubicBezTo>
                                <a:lnTo>
                                  <a:pt x="12547" y="-32478"/>
                                </a:lnTo>
                                <a:cubicBezTo>
                                  <a:pt x="14097" y="-29366"/>
                                  <a:pt x="16815" y="-27817"/>
                                  <a:pt x="20764" y="-27817"/>
                                </a:cubicBezTo>
                                <a:lnTo>
                                  <a:pt x="21145" y="-28026"/>
                                </a:lnTo>
                                <a:lnTo>
                                  <a:pt x="21145" y="-18961"/>
                                </a:lnTo>
                                <a:lnTo>
                                  <a:pt x="12547" y="-22648"/>
                                </a:lnTo>
                                <a:lnTo>
                                  <a:pt x="12547" y="-512"/>
                                </a:lnTo>
                                <a:lnTo>
                                  <a:pt x="0" y="-5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81960"/>
                            <a:ext cx="41760" cy="88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1146" h="48692">
                                <a:moveTo>
                                  <a:pt x="2819" y="0"/>
                                </a:moveTo>
                                <a:cubicBezTo>
                                  <a:pt x="8611" y="0"/>
                                  <a:pt x="13106" y="2134"/>
                                  <a:pt x="16320" y="6414"/>
                                </a:cubicBezTo>
                                <a:cubicBezTo>
                                  <a:pt x="19533" y="10706"/>
                                  <a:pt x="21146" y="16612"/>
                                  <a:pt x="21146" y="24130"/>
                                </a:cubicBezTo>
                                <a:lnTo>
                                  <a:pt x="21146" y="24778"/>
                                </a:lnTo>
                                <a:cubicBezTo>
                                  <a:pt x="21146" y="32017"/>
                                  <a:pt x="19495" y="-27728"/>
                                  <a:pt x="16218" y="-23372"/>
                                </a:cubicBezTo>
                                <a:cubicBezTo>
                                  <a:pt x="12929" y="-19016"/>
                                  <a:pt x="8496" y="-16844"/>
                                  <a:pt x="2921" y="-16844"/>
                                </a:cubicBezTo>
                                <a:lnTo>
                                  <a:pt x="0" y="-18097"/>
                                </a:lnTo>
                                <a:lnTo>
                                  <a:pt x="0" y="-27162"/>
                                </a:lnTo>
                                <a:lnTo>
                                  <a:pt x="6352" y="-30641"/>
                                </a:lnTo>
                                <a:cubicBezTo>
                                  <a:pt x="7849" y="32436"/>
                                  <a:pt x="8598" y="28747"/>
                                  <a:pt x="8598" y="23825"/>
                                </a:cubicBezTo>
                                <a:cubicBezTo>
                                  <a:pt x="8598" y="19444"/>
                                  <a:pt x="7823" y="16066"/>
                                  <a:pt x="6274" y="13678"/>
                                </a:cubicBezTo>
                                <a:lnTo>
                                  <a:pt x="0" y="10364"/>
                                </a:lnTo>
                                <a:lnTo>
                                  <a:pt x="0" y="1295"/>
                                </a:lnTo>
                                <a:lnTo>
                                  <a:pt x="2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284120"/>
                            <a:ext cx="41760" cy="1180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21145" h="65024">
                                <a:moveTo>
                                  <a:pt x="0" y="0"/>
                                </a:moveTo>
                                <a:lnTo>
                                  <a:pt x="11633" y="0"/>
                                </a:lnTo>
                                <a:lnTo>
                                  <a:pt x="12078" y="4597"/>
                                </a:lnTo>
                                <a:lnTo>
                                  <a:pt x="21145" y="432"/>
                                </a:lnTo>
                                <a:lnTo>
                                  <a:pt x="21145" y="9500"/>
                                </a:lnTo>
                                <a:lnTo>
                                  <a:pt x="20663" y="9246"/>
                                </a:lnTo>
                                <a:cubicBezTo>
                                  <a:pt x="16739" y="9246"/>
                                  <a:pt x="14033" y="10757"/>
                                  <a:pt x="12547" y="13767"/>
                                </a:cubicBezTo>
                                <a:lnTo>
                                  <a:pt x="12547" y="-32478"/>
                                </a:lnTo>
                                <a:cubicBezTo>
                                  <a:pt x="14097" y="-29366"/>
                                  <a:pt x="16815" y="-27817"/>
                                  <a:pt x="20764" y="-27817"/>
                                </a:cubicBezTo>
                                <a:lnTo>
                                  <a:pt x="21145" y="-28026"/>
                                </a:lnTo>
                                <a:lnTo>
                                  <a:pt x="21145" y="-18961"/>
                                </a:lnTo>
                                <a:lnTo>
                                  <a:pt x="12547" y="-22648"/>
                                </a:lnTo>
                                <a:lnTo>
                                  <a:pt x="12547" y="-512"/>
                                </a:lnTo>
                                <a:lnTo>
                                  <a:pt x="0" y="-5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81960"/>
                            <a:ext cx="41760" cy="8820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1146" h="48692">
                                <a:moveTo>
                                  <a:pt x="2819" y="0"/>
                                </a:moveTo>
                                <a:cubicBezTo>
                                  <a:pt x="8611" y="0"/>
                                  <a:pt x="13106" y="2134"/>
                                  <a:pt x="16320" y="6414"/>
                                </a:cubicBezTo>
                                <a:cubicBezTo>
                                  <a:pt x="19533" y="10706"/>
                                  <a:pt x="21146" y="16612"/>
                                  <a:pt x="21146" y="24130"/>
                                </a:cubicBezTo>
                                <a:lnTo>
                                  <a:pt x="21146" y="24778"/>
                                </a:lnTo>
                                <a:cubicBezTo>
                                  <a:pt x="21146" y="32017"/>
                                  <a:pt x="19495" y="-27728"/>
                                  <a:pt x="16218" y="-23372"/>
                                </a:cubicBezTo>
                                <a:cubicBezTo>
                                  <a:pt x="12929" y="-19016"/>
                                  <a:pt x="8496" y="-16844"/>
                                  <a:pt x="2921" y="-16844"/>
                                </a:cubicBezTo>
                                <a:lnTo>
                                  <a:pt x="0" y="-18097"/>
                                </a:lnTo>
                                <a:lnTo>
                                  <a:pt x="0" y="-27162"/>
                                </a:lnTo>
                                <a:lnTo>
                                  <a:pt x="6352" y="-30641"/>
                                </a:lnTo>
                                <a:cubicBezTo>
                                  <a:pt x="7849" y="32436"/>
                                  <a:pt x="8598" y="28747"/>
                                  <a:pt x="8598" y="23825"/>
                                </a:cubicBezTo>
                                <a:cubicBezTo>
                                  <a:pt x="8598" y="19444"/>
                                  <a:pt x="7823" y="16066"/>
                                  <a:pt x="6274" y="13678"/>
                                </a:cubicBezTo>
                                <a:lnTo>
                                  <a:pt x="0" y="10364"/>
                                </a:lnTo>
                                <a:lnTo>
                                  <a:pt x="0" y="1295"/>
                                </a:lnTo>
                                <a:lnTo>
                                  <a:pt x="2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282680"/>
                            <a:ext cx="42480" cy="871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1577" h="47956">
                                <a:moveTo>
                                  <a:pt x="21577" y="0"/>
                                </a:moveTo>
                                <a:lnTo>
                                  <a:pt x="21577" y="10143"/>
                                </a:lnTo>
                                <a:lnTo>
                                  <a:pt x="15824" y="12543"/>
                                </a:lnTo>
                                <a:cubicBezTo>
                                  <a:pt x="14275" y="14232"/>
                                  <a:pt x="13284" y="16645"/>
                                  <a:pt x="12853" y="19782"/>
                                </a:cubicBezTo>
                                <a:lnTo>
                                  <a:pt x="21577" y="19782"/>
                                </a:lnTo>
                                <a:lnTo>
                                  <a:pt x="21577" y="28329"/>
                                </a:lnTo>
                                <a:lnTo>
                                  <a:pt x="12726" y="28329"/>
                                </a:lnTo>
                                <a:cubicBezTo>
                                  <a:pt x="13132" y="31402"/>
                                  <a:pt x="14351" y="-31683"/>
                                  <a:pt x="16383" y="-29828"/>
                                </a:cubicBezTo>
                                <a:lnTo>
                                  <a:pt x="21577" y="-27967"/>
                                </a:lnTo>
                                <a:lnTo>
                                  <a:pt x="21577" y="-17580"/>
                                </a:lnTo>
                                <a:lnTo>
                                  <a:pt x="6490" y="-23262"/>
                                </a:lnTo>
                                <a:cubicBezTo>
                                  <a:pt x="2159" y="-27492"/>
                                  <a:pt x="0" y="32418"/>
                                  <a:pt x="0" y="25382"/>
                                </a:cubicBezTo>
                                <a:lnTo>
                                  <a:pt x="0" y="24163"/>
                                </a:lnTo>
                                <a:cubicBezTo>
                                  <a:pt x="0" y="19452"/>
                                  <a:pt x="927" y="15235"/>
                                  <a:pt x="2731" y="11514"/>
                                </a:cubicBezTo>
                                <a:cubicBezTo>
                                  <a:pt x="4572" y="7793"/>
                                  <a:pt x="7150" y="4936"/>
                                  <a:pt x="10490" y="2916"/>
                                </a:cubicBezTo>
                                <a:lnTo>
                                  <a:pt x="21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343160"/>
                            <a:ext cx="39960" cy="280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0053" h="15367">
                                <a:moveTo>
                                  <a:pt x="13894" y="0"/>
                                </a:moveTo>
                                <a:lnTo>
                                  <a:pt x="20053" y="6896"/>
                                </a:lnTo>
                                <a:cubicBezTo>
                                  <a:pt x="18174" y="9563"/>
                                  <a:pt x="15634" y="11633"/>
                                  <a:pt x="12408" y="13132"/>
                                </a:cubicBezTo>
                                <a:cubicBezTo>
                                  <a:pt x="9208" y="14618"/>
                                  <a:pt x="5639" y="15367"/>
                                  <a:pt x="1740" y="15367"/>
                                </a:cubicBezTo>
                                <a:lnTo>
                                  <a:pt x="0" y="14712"/>
                                </a:lnTo>
                                <a:lnTo>
                                  <a:pt x="0" y="4326"/>
                                </a:lnTo>
                                <a:lnTo>
                                  <a:pt x="2565" y="5245"/>
                                </a:lnTo>
                                <a:cubicBezTo>
                                  <a:pt x="7404" y="5245"/>
                                  <a:pt x="11163" y="3492"/>
                                  <a:pt x="138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281960"/>
                            <a:ext cx="41760" cy="514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057" h="28422">
                                <a:moveTo>
                                  <a:pt x="356" y="0"/>
                                </a:moveTo>
                                <a:cubicBezTo>
                                  <a:pt x="6782" y="0"/>
                                  <a:pt x="11824" y="2019"/>
                                  <a:pt x="15519" y="6071"/>
                                </a:cubicBezTo>
                                <a:cubicBezTo>
                                  <a:pt x="19203" y="10122"/>
                                  <a:pt x="21057" y="15875"/>
                                  <a:pt x="21057" y="23304"/>
                                </a:cubicBezTo>
                                <a:lnTo>
                                  <a:pt x="21057" y="28422"/>
                                </a:lnTo>
                                <a:lnTo>
                                  <a:pt x="0" y="28422"/>
                                </a:lnTo>
                                <a:lnTo>
                                  <a:pt x="0" y="19875"/>
                                </a:lnTo>
                                <a:lnTo>
                                  <a:pt x="8725" y="19875"/>
                                </a:lnTo>
                                <a:lnTo>
                                  <a:pt x="8725" y="18872"/>
                                </a:lnTo>
                                <a:cubicBezTo>
                                  <a:pt x="8661" y="16078"/>
                                  <a:pt x="7925" y="13919"/>
                                  <a:pt x="6464" y="12395"/>
                                </a:cubicBezTo>
                                <a:cubicBezTo>
                                  <a:pt x="5017" y="10871"/>
                                  <a:pt x="2972" y="10109"/>
                                  <a:pt x="305" y="10109"/>
                                </a:cubicBezTo>
                                <a:lnTo>
                                  <a:pt x="0" y="10236"/>
                                </a:lnTo>
                                <a:lnTo>
                                  <a:pt x="0" y="94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47760"/>
                            <a:ext cx="24840" cy="12132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12586" h="66675">
                                <a:moveTo>
                                  <a:pt x="0" y="0"/>
                                </a:moveTo>
                                <a:lnTo>
                                  <a:pt x="12586" y="0"/>
                                </a:lnTo>
                                <a:lnTo>
                                  <a:pt x="12586" y="66675"/>
                                </a:lnTo>
                                <a:lnTo>
                                  <a:pt x="0" y="66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281960"/>
                            <a:ext cx="41760" cy="889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1133" h="48704">
                                <a:moveTo>
                                  <a:pt x="18402" y="0"/>
                                </a:moveTo>
                                <a:lnTo>
                                  <a:pt x="21133" y="1234"/>
                                </a:lnTo>
                                <a:lnTo>
                                  <a:pt x="21133" y="10371"/>
                                </a:lnTo>
                                <a:lnTo>
                                  <a:pt x="14804" y="13805"/>
                                </a:lnTo>
                                <a:cubicBezTo>
                                  <a:pt x="13290" y="16269"/>
                                  <a:pt x="12535" y="19964"/>
                                  <a:pt x="12535" y="24892"/>
                                </a:cubicBezTo>
                                <a:cubicBezTo>
                                  <a:pt x="12535" y="29311"/>
                                  <a:pt x="13310" y="32702"/>
                                  <a:pt x="14846" y="-30484"/>
                                </a:cubicBezTo>
                                <a:lnTo>
                                  <a:pt x="21133" y="-27161"/>
                                </a:lnTo>
                                <a:lnTo>
                                  <a:pt x="21133" y="-18203"/>
                                </a:lnTo>
                                <a:lnTo>
                                  <a:pt x="18313" y="-16832"/>
                                </a:lnTo>
                                <a:cubicBezTo>
                                  <a:pt x="12789" y="-16832"/>
                                  <a:pt x="8357" y="-19016"/>
                                  <a:pt x="5004" y="-23372"/>
                                </a:cubicBezTo>
                                <a:cubicBezTo>
                                  <a:pt x="1676" y="-27728"/>
                                  <a:pt x="0" y="31763"/>
                                  <a:pt x="0" y="24003"/>
                                </a:cubicBezTo>
                                <a:cubicBezTo>
                                  <a:pt x="0" y="16675"/>
                                  <a:pt x="1638" y="10846"/>
                                  <a:pt x="4915" y="6502"/>
                                </a:cubicBezTo>
                                <a:cubicBezTo>
                                  <a:pt x="8204" y="2159"/>
                                  <a:pt x="12700" y="0"/>
                                  <a:pt x="184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47760"/>
                            <a:ext cx="41760" cy="1213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1196" h="66675">
                                <a:moveTo>
                                  <a:pt x="8598" y="0"/>
                                </a:moveTo>
                                <a:lnTo>
                                  <a:pt x="21196" y="0"/>
                                </a:lnTo>
                                <a:lnTo>
                                  <a:pt x="21196" y="66675"/>
                                </a:lnTo>
                                <a:lnTo>
                                  <a:pt x="9855" y="66675"/>
                                </a:lnTo>
                                <a:lnTo>
                                  <a:pt x="9246" y="61684"/>
                                </a:lnTo>
                                <a:lnTo>
                                  <a:pt x="0" y="66180"/>
                                </a:lnTo>
                                <a:lnTo>
                                  <a:pt x="0" y="57222"/>
                                </a:lnTo>
                                <a:lnTo>
                                  <a:pt x="394" y="57429"/>
                                </a:lnTo>
                                <a:cubicBezTo>
                                  <a:pt x="4280" y="57429"/>
                                  <a:pt x="7010" y="55791"/>
                                  <a:pt x="8598" y="52502"/>
                                </a:cubicBezTo>
                                <a:lnTo>
                                  <a:pt x="8598" y="33884"/>
                                </a:lnTo>
                                <a:cubicBezTo>
                                  <a:pt x="7023" y="30594"/>
                                  <a:pt x="4331" y="28956"/>
                                  <a:pt x="483" y="28956"/>
                                </a:cubicBezTo>
                                <a:lnTo>
                                  <a:pt x="0" y="29218"/>
                                </a:lnTo>
                                <a:lnTo>
                                  <a:pt x="0" y="20081"/>
                                </a:lnTo>
                                <a:lnTo>
                                  <a:pt x="8598" y="23965"/>
                                </a:lnTo>
                                <a:lnTo>
                                  <a:pt x="8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282680"/>
                            <a:ext cx="42480" cy="871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21577" h="47956">
                                <a:moveTo>
                                  <a:pt x="21577" y="0"/>
                                </a:moveTo>
                                <a:lnTo>
                                  <a:pt x="21577" y="10143"/>
                                </a:lnTo>
                                <a:lnTo>
                                  <a:pt x="15824" y="12543"/>
                                </a:lnTo>
                                <a:cubicBezTo>
                                  <a:pt x="14275" y="14232"/>
                                  <a:pt x="13284" y="16645"/>
                                  <a:pt x="12853" y="19782"/>
                                </a:cubicBezTo>
                                <a:lnTo>
                                  <a:pt x="21577" y="19782"/>
                                </a:lnTo>
                                <a:lnTo>
                                  <a:pt x="21577" y="28329"/>
                                </a:lnTo>
                                <a:lnTo>
                                  <a:pt x="12726" y="28329"/>
                                </a:lnTo>
                                <a:cubicBezTo>
                                  <a:pt x="13132" y="31402"/>
                                  <a:pt x="14351" y="-31683"/>
                                  <a:pt x="16383" y="-29828"/>
                                </a:cubicBezTo>
                                <a:lnTo>
                                  <a:pt x="21577" y="-27967"/>
                                </a:lnTo>
                                <a:lnTo>
                                  <a:pt x="21577" y="-17580"/>
                                </a:lnTo>
                                <a:lnTo>
                                  <a:pt x="6490" y="-23262"/>
                                </a:lnTo>
                                <a:cubicBezTo>
                                  <a:pt x="2159" y="-27492"/>
                                  <a:pt x="0" y="32418"/>
                                  <a:pt x="0" y="25382"/>
                                </a:cubicBezTo>
                                <a:lnTo>
                                  <a:pt x="0" y="24163"/>
                                </a:lnTo>
                                <a:cubicBezTo>
                                  <a:pt x="0" y="19452"/>
                                  <a:pt x="927" y="15235"/>
                                  <a:pt x="2731" y="11514"/>
                                </a:cubicBezTo>
                                <a:cubicBezTo>
                                  <a:pt x="4572" y="7793"/>
                                  <a:pt x="7150" y="4936"/>
                                  <a:pt x="10490" y="2916"/>
                                </a:cubicBezTo>
                                <a:lnTo>
                                  <a:pt x="21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343160"/>
                            <a:ext cx="39960" cy="280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20053" h="15367">
                                <a:moveTo>
                                  <a:pt x="13894" y="0"/>
                                </a:moveTo>
                                <a:lnTo>
                                  <a:pt x="20053" y="6896"/>
                                </a:lnTo>
                                <a:cubicBezTo>
                                  <a:pt x="18174" y="9563"/>
                                  <a:pt x="15634" y="11633"/>
                                  <a:pt x="12408" y="13132"/>
                                </a:cubicBezTo>
                                <a:cubicBezTo>
                                  <a:pt x="9208" y="14618"/>
                                  <a:pt x="5639" y="15367"/>
                                  <a:pt x="1740" y="15367"/>
                                </a:cubicBezTo>
                                <a:lnTo>
                                  <a:pt x="0" y="14712"/>
                                </a:lnTo>
                                <a:lnTo>
                                  <a:pt x="0" y="4326"/>
                                </a:lnTo>
                                <a:lnTo>
                                  <a:pt x="2565" y="5245"/>
                                </a:lnTo>
                                <a:cubicBezTo>
                                  <a:pt x="7404" y="5245"/>
                                  <a:pt x="11163" y="3492"/>
                                  <a:pt x="138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281960"/>
                            <a:ext cx="41760" cy="514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057" h="28422">
                                <a:moveTo>
                                  <a:pt x="356" y="0"/>
                                </a:moveTo>
                                <a:cubicBezTo>
                                  <a:pt x="6782" y="0"/>
                                  <a:pt x="11824" y="2019"/>
                                  <a:pt x="15519" y="6071"/>
                                </a:cubicBezTo>
                                <a:cubicBezTo>
                                  <a:pt x="19203" y="10122"/>
                                  <a:pt x="21057" y="15875"/>
                                  <a:pt x="21057" y="23304"/>
                                </a:cubicBezTo>
                                <a:lnTo>
                                  <a:pt x="21057" y="28422"/>
                                </a:lnTo>
                                <a:lnTo>
                                  <a:pt x="0" y="28422"/>
                                </a:lnTo>
                                <a:lnTo>
                                  <a:pt x="0" y="19875"/>
                                </a:lnTo>
                                <a:lnTo>
                                  <a:pt x="8725" y="19875"/>
                                </a:lnTo>
                                <a:lnTo>
                                  <a:pt x="8725" y="18872"/>
                                </a:lnTo>
                                <a:cubicBezTo>
                                  <a:pt x="8661" y="16078"/>
                                  <a:pt x="7925" y="13919"/>
                                  <a:pt x="6464" y="12395"/>
                                </a:cubicBezTo>
                                <a:cubicBezTo>
                                  <a:pt x="5017" y="10871"/>
                                  <a:pt x="2972" y="10109"/>
                                  <a:pt x="305" y="10109"/>
                                </a:cubicBezTo>
                                <a:lnTo>
                                  <a:pt x="0" y="10236"/>
                                </a:lnTo>
                                <a:lnTo>
                                  <a:pt x="0" y="94"/>
                                </a:lnTo>
                                <a:lnTo>
                                  <a:pt x="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54240"/>
                            <a:ext cx="80640" cy="1148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40665" h="63208">
                                <a:moveTo>
                                  <a:pt x="0" y="0"/>
                                </a:moveTo>
                                <a:lnTo>
                                  <a:pt x="13017" y="0"/>
                                </a:lnTo>
                                <a:lnTo>
                                  <a:pt x="13017" y="-12793"/>
                                </a:lnTo>
                                <a:lnTo>
                                  <a:pt x="-24871" y="-12793"/>
                                </a:lnTo>
                                <a:lnTo>
                                  <a:pt x="-24871" y="-2328"/>
                                </a:lnTo>
                                <a:lnTo>
                                  <a:pt x="0" y="-2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284120"/>
                            <a:ext cx="88200" cy="1198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44374" h="65938">
                                <a:moveTo>
                                  <a:pt x="0" y="0"/>
                                </a:moveTo>
                                <a:lnTo>
                                  <a:pt x="13500" y="0"/>
                                </a:lnTo>
                                <a:lnTo>
                                  <a:pt x="22225" y="29210"/>
                                </a:lnTo>
                                <a:lnTo>
                                  <a:pt x="30912" y="0"/>
                                </a:lnTo>
                                <a:lnTo>
                                  <a:pt x="44374" y="0"/>
                                </a:lnTo>
                                <a:lnTo>
                                  <a:pt x="25489" y="54254"/>
                                </a:lnTo>
                                <a:lnTo>
                                  <a:pt x="24448" y="56731"/>
                                </a:lnTo>
                                <a:cubicBezTo>
                                  <a:pt x="21641" y="62865"/>
                                  <a:pt x="17005" y="65938"/>
                                  <a:pt x="10554" y="65938"/>
                                </a:cubicBezTo>
                                <a:cubicBezTo>
                                  <a:pt x="8738" y="65938"/>
                                  <a:pt x="6883" y="65659"/>
                                  <a:pt x="5004" y="65113"/>
                                </a:cubicBezTo>
                                <a:lnTo>
                                  <a:pt x="5004" y="55601"/>
                                </a:lnTo>
                                <a:lnTo>
                                  <a:pt x="6909" y="55651"/>
                                </a:lnTo>
                                <a:cubicBezTo>
                                  <a:pt x="9271" y="55651"/>
                                  <a:pt x="11049" y="55283"/>
                                  <a:pt x="12230" y="54559"/>
                                </a:cubicBezTo>
                                <a:cubicBezTo>
                                  <a:pt x="13398" y="53835"/>
                                  <a:pt x="14313" y="52642"/>
                                  <a:pt x="14986" y="50953"/>
                                </a:cubicBezTo>
                                <a:lnTo>
                                  <a:pt x="16459" y="47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81960"/>
                            <a:ext cx="43920" cy="88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2238" h="48694">
                                <a:moveTo>
                                  <a:pt x="22187" y="0"/>
                                </a:moveTo>
                                <a:lnTo>
                                  <a:pt x="22238" y="19"/>
                                </a:lnTo>
                                <a:lnTo>
                                  <a:pt x="22238" y="10147"/>
                                </a:lnTo>
                                <a:lnTo>
                                  <a:pt x="22187" y="10122"/>
                                </a:lnTo>
                                <a:cubicBezTo>
                                  <a:pt x="19114" y="10122"/>
                                  <a:pt x="16739" y="11316"/>
                                  <a:pt x="15062" y="13703"/>
                                </a:cubicBezTo>
                                <a:cubicBezTo>
                                  <a:pt x="13373" y="16091"/>
                                  <a:pt x="12535" y="19799"/>
                                  <a:pt x="12535" y="24816"/>
                                </a:cubicBezTo>
                                <a:cubicBezTo>
                                  <a:pt x="12535" y="29273"/>
                                  <a:pt x="13373" y="32690"/>
                                  <a:pt x="15062" y="-30484"/>
                                </a:cubicBezTo>
                                <a:lnTo>
                                  <a:pt x="22238" y="-26953"/>
                                </a:lnTo>
                                <a:lnTo>
                                  <a:pt x="22238" y="-16842"/>
                                </a:lnTo>
                                <a:lnTo>
                                  <a:pt x="6045" y="-23334"/>
                                </a:lnTo>
                                <a:cubicBezTo>
                                  <a:pt x="2019" y="-27677"/>
                                  <a:pt x="0" y="31953"/>
                                  <a:pt x="0" y="24486"/>
                                </a:cubicBezTo>
                                <a:lnTo>
                                  <a:pt x="0" y="23927"/>
                                </a:lnTo>
                                <a:cubicBezTo>
                                  <a:pt x="0" y="19266"/>
                                  <a:pt x="889" y="15113"/>
                                  <a:pt x="2692" y="11468"/>
                                </a:cubicBezTo>
                                <a:cubicBezTo>
                                  <a:pt x="4483" y="7823"/>
                                  <a:pt x="7061" y="4991"/>
                                  <a:pt x="10439" y="2997"/>
                                </a:cubicBezTo>
                                <a:cubicBezTo>
                                  <a:pt x="13818" y="1003"/>
                                  <a:pt x="17717" y="0"/>
                                  <a:pt x="221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281960"/>
                            <a:ext cx="43920" cy="88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2251" h="48685">
                                <a:moveTo>
                                  <a:pt x="0" y="0"/>
                                </a:moveTo>
                                <a:lnTo>
                                  <a:pt x="15456" y="5798"/>
                                </a:lnTo>
                                <a:cubicBezTo>
                                  <a:pt x="19469" y="9684"/>
                                  <a:pt x="21704" y="14954"/>
                                  <a:pt x="22174" y="21609"/>
                                </a:cubicBezTo>
                                <a:lnTo>
                                  <a:pt x="22251" y="24809"/>
                                </a:lnTo>
                                <a:cubicBezTo>
                                  <a:pt x="22251" y="32023"/>
                                  <a:pt x="20231" y="-27734"/>
                                  <a:pt x="16218" y="-23378"/>
                                </a:cubicBezTo>
                                <a:cubicBezTo>
                                  <a:pt x="12205" y="-19022"/>
                                  <a:pt x="6795" y="-16851"/>
                                  <a:pt x="26" y="-16851"/>
                                </a:cubicBezTo>
                                <a:lnTo>
                                  <a:pt x="0" y="-16861"/>
                                </a:lnTo>
                                <a:lnTo>
                                  <a:pt x="0" y="-26972"/>
                                </a:lnTo>
                                <a:lnTo>
                                  <a:pt x="26" y="-26960"/>
                                </a:lnTo>
                                <a:cubicBezTo>
                                  <a:pt x="3073" y="-26960"/>
                                  <a:pt x="5436" y="-28128"/>
                                  <a:pt x="7138" y="-30452"/>
                                </a:cubicBezTo>
                                <a:cubicBezTo>
                                  <a:pt x="8852" y="32734"/>
                                  <a:pt x="9703" y="29013"/>
                                  <a:pt x="9703" y="23882"/>
                                </a:cubicBezTo>
                                <a:cubicBezTo>
                                  <a:pt x="9703" y="19501"/>
                                  <a:pt x="8852" y="16110"/>
                                  <a:pt x="7138" y="13710"/>
                                </a:cubicBezTo>
                                <a:lnTo>
                                  <a:pt x="0" y="10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281960"/>
                            <a:ext cx="80640" cy="871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40538" h="47828">
                                <a:moveTo>
                                  <a:pt x="25705" y="0"/>
                                </a:moveTo>
                                <a:cubicBezTo>
                                  <a:pt x="30670" y="0"/>
                                  <a:pt x="-31157" y="1460"/>
                                  <a:pt x="-28719" y="4382"/>
                                </a:cubicBezTo>
                                <a:cubicBezTo>
                                  <a:pt x="-26293" y="7302"/>
                                  <a:pt x="-25049" y="11671"/>
                                  <a:pt x="-24998" y="17488"/>
                                </a:cubicBezTo>
                                <a:lnTo>
                                  <a:pt x="-24998" y="-17708"/>
                                </a:lnTo>
                                <a:lnTo>
                                  <a:pt x="27991" y="-17708"/>
                                </a:lnTo>
                                <a:lnTo>
                                  <a:pt x="27991" y="17729"/>
                                </a:lnTo>
                                <a:cubicBezTo>
                                  <a:pt x="27991" y="15062"/>
                                  <a:pt x="27419" y="13119"/>
                                  <a:pt x="26264" y="11912"/>
                                </a:cubicBezTo>
                                <a:cubicBezTo>
                                  <a:pt x="25108" y="10706"/>
                                  <a:pt x="23177" y="10109"/>
                                  <a:pt x="20498" y="10109"/>
                                </a:cubicBezTo>
                                <a:cubicBezTo>
                                  <a:pt x="16954" y="10109"/>
                                  <a:pt x="14300" y="11620"/>
                                  <a:pt x="12547" y="14630"/>
                                </a:cubicBezTo>
                                <a:lnTo>
                                  <a:pt x="12547" y="-17708"/>
                                </a:lnTo>
                                <a:lnTo>
                                  <a:pt x="0" y="-17708"/>
                                </a:lnTo>
                                <a:lnTo>
                                  <a:pt x="0" y="864"/>
                                </a:lnTo>
                                <a:lnTo>
                                  <a:pt x="11811" y="864"/>
                                </a:lnTo>
                                <a:lnTo>
                                  <a:pt x="12192" y="6286"/>
                                </a:lnTo>
                                <a:cubicBezTo>
                                  <a:pt x="15557" y="2095"/>
                                  <a:pt x="20040" y="0"/>
                                  <a:pt x="257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45000"/>
                            <a:ext cx="68760" cy="838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34544" h="46114">
                                <a:moveTo>
                                  <a:pt x="18059" y="0"/>
                                </a:moveTo>
                                <a:cubicBezTo>
                                  <a:pt x="22822" y="0"/>
                                  <a:pt x="26645" y="1333"/>
                                  <a:pt x="29515" y="4001"/>
                                </a:cubicBezTo>
                                <a:cubicBezTo>
                                  <a:pt x="32398" y="6655"/>
                                  <a:pt x="-31462" y="10338"/>
                                  <a:pt x="-30992" y="15037"/>
                                </a:cubicBezTo>
                                <a:lnTo>
                                  <a:pt x="28600" y="15037"/>
                                </a:lnTo>
                                <a:cubicBezTo>
                                  <a:pt x="28080" y="11455"/>
                                  <a:pt x="26962" y="8865"/>
                                  <a:pt x="25260" y="7252"/>
                                </a:cubicBezTo>
                                <a:cubicBezTo>
                                  <a:pt x="23533" y="5639"/>
                                  <a:pt x="21133" y="4839"/>
                                  <a:pt x="18059" y="4839"/>
                                </a:cubicBezTo>
                                <a:cubicBezTo>
                                  <a:pt x="14275" y="4839"/>
                                  <a:pt x="11303" y="6236"/>
                                  <a:pt x="9157" y="9042"/>
                                </a:cubicBezTo>
                                <a:cubicBezTo>
                                  <a:pt x="7010" y="11836"/>
                                  <a:pt x="5944" y="15811"/>
                                  <a:pt x="5944" y="20980"/>
                                </a:cubicBezTo>
                                <a:lnTo>
                                  <a:pt x="5944" y="25324"/>
                                </a:lnTo>
                                <a:cubicBezTo>
                                  <a:pt x="5944" y="30201"/>
                                  <a:pt x="6960" y="-31462"/>
                                  <a:pt x="8992" y="-28579"/>
                                </a:cubicBezTo>
                                <a:cubicBezTo>
                                  <a:pt x="11024" y="-25696"/>
                                  <a:pt x="13881" y="-24261"/>
                                  <a:pt x="17526" y="-24261"/>
                                </a:cubicBezTo>
                                <a:cubicBezTo>
                                  <a:pt x="20815" y="-24261"/>
                                  <a:pt x="23343" y="-25010"/>
                                  <a:pt x="25095" y="-26496"/>
                                </a:cubicBezTo>
                                <a:cubicBezTo>
                                  <a:pt x="26860" y="-27995"/>
                                  <a:pt x="28016" y="-30586"/>
                                  <a:pt x="28600" y="31255"/>
                                </a:cubicBezTo>
                                <a:lnTo>
                                  <a:pt x="-30992" y="31255"/>
                                </a:lnTo>
                                <a:cubicBezTo>
                                  <a:pt x="-31538" y="-29532"/>
                                  <a:pt x="32233" y="-25874"/>
                                  <a:pt x="29286" y="-23296"/>
                                </a:cubicBezTo>
                                <a:cubicBezTo>
                                  <a:pt x="26340" y="-20718"/>
                                  <a:pt x="22415" y="-19422"/>
                                  <a:pt x="17526" y="-19422"/>
                                </a:cubicBezTo>
                                <a:cubicBezTo>
                                  <a:pt x="12230" y="-19422"/>
                                  <a:pt x="7976" y="-21327"/>
                                  <a:pt x="4788" y="-25125"/>
                                </a:cubicBezTo>
                                <a:cubicBezTo>
                                  <a:pt x="1588" y="-28935"/>
                                  <a:pt x="0" y="31521"/>
                                  <a:pt x="0" y="25146"/>
                                </a:cubicBezTo>
                                <a:lnTo>
                                  <a:pt x="0" y="20841"/>
                                </a:lnTo>
                                <a:cubicBezTo>
                                  <a:pt x="0" y="16662"/>
                                  <a:pt x="737" y="12992"/>
                                  <a:pt x="2235" y="9842"/>
                                </a:cubicBezTo>
                                <a:cubicBezTo>
                                  <a:pt x="3721" y="6667"/>
                                  <a:pt x="5829" y="4242"/>
                                  <a:pt x="8560" y="2540"/>
                                </a:cubicBezTo>
                                <a:cubicBezTo>
                                  <a:pt x="11290" y="851"/>
                                  <a:pt x="14453" y="0"/>
                                  <a:pt x="180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45360"/>
                            <a:ext cx="68760" cy="813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34493" h="44869">
                                <a:moveTo>
                                  <a:pt x="0" y="0"/>
                                </a:moveTo>
                                <a:lnTo>
                                  <a:pt x="5918" y="0"/>
                                </a:lnTo>
                                <a:lnTo>
                                  <a:pt x="5918" y="19291"/>
                                </a:lnTo>
                                <a:lnTo>
                                  <a:pt x="28550" y="19291"/>
                                </a:lnTo>
                                <a:lnTo>
                                  <a:pt x="28550" y="0"/>
                                </a:lnTo>
                                <a:lnTo>
                                  <a:pt x="-31043" y="0"/>
                                </a:lnTo>
                                <a:lnTo>
                                  <a:pt x="-31043" y="-20667"/>
                                </a:lnTo>
                                <a:lnTo>
                                  <a:pt x="28550" y="-20667"/>
                                </a:lnTo>
                                <a:lnTo>
                                  <a:pt x="28550" y="24130"/>
                                </a:lnTo>
                                <a:lnTo>
                                  <a:pt x="5918" y="24130"/>
                                </a:lnTo>
                                <a:lnTo>
                                  <a:pt x="5918" y="-20667"/>
                                </a:lnTo>
                                <a:lnTo>
                                  <a:pt x="0" y="-20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45360"/>
                            <a:ext cx="39240" cy="820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9742" h="44882">
                                <a:moveTo>
                                  <a:pt x="17145" y="0"/>
                                </a:moveTo>
                                <a:lnTo>
                                  <a:pt x="19742" y="0"/>
                                </a:lnTo>
                                <a:lnTo>
                                  <a:pt x="19742" y="7320"/>
                                </a:lnTo>
                                <a:lnTo>
                                  <a:pt x="19736" y="7302"/>
                                </a:lnTo>
                                <a:lnTo>
                                  <a:pt x="12116" y="28296"/>
                                </a:lnTo>
                                <a:lnTo>
                                  <a:pt x="19742" y="28296"/>
                                </a:lnTo>
                                <a:lnTo>
                                  <a:pt x="19742" y="-32402"/>
                                </a:lnTo>
                                <a:lnTo>
                                  <a:pt x="10338" y="-32402"/>
                                </a:lnTo>
                                <a:lnTo>
                                  <a:pt x="6109" y="-20654"/>
                                </a:lnTo>
                                <a:lnTo>
                                  <a:pt x="0" y="-20654"/>
                                </a:lnTo>
                                <a:lnTo>
                                  <a:pt x="17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45360"/>
                            <a:ext cx="39240" cy="820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9742" h="44882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  <a:lnTo>
                                  <a:pt x="19742" y="-20654"/>
                                </a:lnTo>
                                <a:lnTo>
                                  <a:pt x="13671" y="-20654"/>
                                </a:lnTo>
                                <a:lnTo>
                                  <a:pt x="9392" y="-32402"/>
                                </a:lnTo>
                                <a:lnTo>
                                  <a:pt x="0" y="-32402"/>
                                </a:lnTo>
                                <a:lnTo>
                                  <a:pt x="0" y="28296"/>
                                </a:lnTo>
                                <a:lnTo>
                                  <a:pt x="7626" y="28296"/>
                                </a:lnTo>
                                <a:lnTo>
                                  <a:pt x="0" y="7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945360"/>
                            <a:ext cx="88920" cy="8136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44653" h="44869">
                                <a:moveTo>
                                  <a:pt x="0" y="0"/>
                                </a:moveTo>
                                <a:lnTo>
                                  <a:pt x="7645" y="0"/>
                                </a:lnTo>
                                <a:lnTo>
                                  <a:pt x="22314" y="-28922"/>
                                </a:lnTo>
                                <a:lnTo>
                                  <a:pt x="-28554" y="0"/>
                                </a:lnTo>
                                <a:lnTo>
                                  <a:pt x="-20883" y="0"/>
                                </a:lnTo>
                                <a:lnTo>
                                  <a:pt x="-20883" y="-20667"/>
                                </a:lnTo>
                                <a:lnTo>
                                  <a:pt x="-26788" y="-20667"/>
                                </a:lnTo>
                                <a:lnTo>
                                  <a:pt x="-26788" y="27394"/>
                                </a:lnTo>
                                <a:lnTo>
                                  <a:pt x="-26242" y="8534"/>
                                </a:lnTo>
                                <a:lnTo>
                                  <a:pt x="24574" y="-20667"/>
                                </a:lnTo>
                                <a:lnTo>
                                  <a:pt x="20041" y="-20667"/>
                                </a:lnTo>
                                <a:lnTo>
                                  <a:pt x="5334" y="8623"/>
                                </a:lnTo>
                                <a:lnTo>
                                  <a:pt x="5918" y="27394"/>
                                </a:lnTo>
                                <a:lnTo>
                                  <a:pt x="5918" y="-20667"/>
                                </a:lnTo>
                                <a:lnTo>
                                  <a:pt x="0" y="-20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45360"/>
                            <a:ext cx="29880" cy="820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5259" h="44882">
                                <a:moveTo>
                                  <a:pt x="0" y="0"/>
                                </a:moveTo>
                                <a:lnTo>
                                  <a:pt x="14668" y="0"/>
                                </a:lnTo>
                                <a:lnTo>
                                  <a:pt x="15259" y="162"/>
                                </a:lnTo>
                                <a:lnTo>
                                  <a:pt x="15259" y="4991"/>
                                </a:lnTo>
                                <a:lnTo>
                                  <a:pt x="14668" y="4839"/>
                                </a:lnTo>
                                <a:lnTo>
                                  <a:pt x="5918" y="4839"/>
                                </a:lnTo>
                                <a:lnTo>
                                  <a:pt x="5918" y="19139"/>
                                </a:lnTo>
                                <a:lnTo>
                                  <a:pt x="14859" y="19139"/>
                                </a:lnTo>
                                <a:lnTo>
                                  <a:pt x="15259" y="19014"/>
                                </a:lnTo>
                                <a:lnTo>
                                  <a:pt x="15259" y="23889"/>
                                </a:lnTo>
                                <a:lnTo>
                                  <a:pt x="5918" y="23889"/>
                                </a:lnTo>
                                <a:lnTo>
                                  <a:pt x="5918" y="-25493"/>
                                </a:lnTo>
                                <a:lnTo>
                                  <a:pt x="15259" y="-25493"/>
                                </a:lnTo>
                                <a:lnTo>
                                  <a:pt x="15259" y="-20654"/>
                                </a:lnTo>
                                <a:lnTo>
                                  <a:pt x="0" y="-206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946080"/>
                            <a:ext cx="30600" cy="81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5285" h="44719">
                                <a:moveTo>
                                  <a:pt x="0" y="0"/>
                                </a:moveTo>
                                <a:lnTo>
                                  <a:pt x="10395" y="2860"/>
                                </a:lnTo>
                                <a:cubicBezTo>
                                  <a:pt x="12859" y="4867"/>
                                  <a:pt x="14078" y="7851"/>
                                  <a:pt x="14078" y="11801"/>
                                </a:cubicBezTo>
                                <a:cubicBezTo>
                                  <a:pt x="14078" y="13896"/>
                                  <a:pt x="13494" y="15751"/>
                                  <a:pt x="12300" y="17363"/>
                                </a:cubicBezTo>
                                <a:cubicBezTo>
                                  <a:pt x="11106" y="18977"/>
                                  <a:pt x="9481" y="20221"/>
                                  <a:pt x="7423" y="21110"/>
                                </a:cubicBezTo>
                                <a:cubicBezTo>
                                  <a:pt x="9849" y="21783"/>
                                  <a:pt x="11767" y="23079"/>
                                  <a:pt x="13176" y="24971"/>
                                </a:cubicBezTo>
                                <a:cubicBezTo>
                                  <a:pt x="14586" y="26876"/>
                                  <a:pt x="15285" y="29136"/>
                                  <a:pt x="15285" y="31765"/>
                                </a:cubicBezTo>
                                <a:cubicBezTo>
                                  <a:pt x="15285" y="-29745"/>
                                  <a:pt x="13976" y="-26582"/>
                                  <a:pt x="11373" y="-24271"/>
                                </a:cubicBezTo>
                                <a:cubicBezTo>
                                  <a:pt x="8757" y="-21972"/>
                                  <a:pt x="5074" y="-20817"/>
                                  <a:pt x="299" y="-20817"/>
                                </a:cubicBezTo>
                                <a:lnTo>
                                  <a:pt x="0" y="-20817"/>
                                </a:lnTo>
                                <a:lnTo>
                                  <a:pt x="0" y="-25655"/>
                                </a:lnTo>
                                <a:lnTo>
                                  <a:pt x="438" y="-25655"/>
                                </a:lnTo>
                                <a:cubicBezTo>
                                  <a:pt x="3181" y="-25655"/>
                                  <a:pt x="5353" y="-26379"/>
                                  <a:pt x="6953" y="-27802"/>
                                </a:cubicBezTo>
                                <a:cubicBezTo>
                                  <a:pt x="8541" y="-29237"/>
                                  <a:pt x="9341" y="-31205"/>
                                  <a:pt x="9341" y="31829"/>
                                </a:cubicBezTo>
                                <a:cubicBezTo>
                                  <a:pt x="9341" y="26431"/>
                                  <a:pt x="6407" y="23726"/>
                                  <a:pt x="527" y="23726"/>
                                </a:cubicBezTo>
                                <a:lnTo>
                                  <a:pt x="0" y="23726"/>
                                </a:lnTo>
                                <a:lnTo>
                                  <a:pt x="0" y="18851"/>
                                </a:lnTo>
                                <a:lnTo>
                                  <a:pt x="5810" y="17033"/>
                                </a:lnTo>
                                <a:cubicBezTo>
                                  <a:pt x="7360" y="15738"/>
                                  <a:pt x="8135" y="13973"/>
                                  <a:pt x="8135" y="11750"/>
                                </a:cubicBezTo>
                                <a:cubicBezTo>
                                  <a:pt x="8135" y="9286"/>
                                  <a:pt x="7423" y="7483"/>
                                  <a:pt x="5975" y="6365"/>
                                </a:cubicBezTo>
                                <a:lnTo>
                                  <a:pt x="0" y="4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945360"/>
                            <a:ext cx="30600" cy="81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5297" h="44869">
                                <a:moveTo>
                                  <a:pt x="0" y="0"/>
                                </a:moveTo>
                                <a:lnTo>
                                  <a:pt x="14846" y="0"/>
                                </a:lnTo>
                                <a:lnTo>
                                  <a:pt x="15297" y="134"/>
                                </a:lnTo>
                                <a:lnTo>
                                  <a:pt x="15297" y="4929"/>
                                </a:lnTo>
                                <a:lnTo>
                                  <a:pt x="15011" y="4839"/>
                                </a:lnTo>
                                <a:lnTo>
                                  <a:pt x="5944" y="4839"/>
                                </a:lnTo>
                                <a:lnTo>
                                  <a:pt x="5944" y="21882"/>
                                </a:lnTo>
                                <a:lnTo>
                                  <a:pt x="15037" y="21882"/>
                                </a:lnTo>
                                <a:lnTo>
                                  <a:pt x="15297" y="21797"/>
                                </a:lnTo>
                                <a:lnTo>
                                  <a:pt x="15297" y="26721"/>
                                </a:lnTo>
                                <a:lnTo>
                                  <a:pt x="5944" y="26721"/>
                                </a:lnTo>
                                <a:lnTo>
                                  <a:pt x="5944" y="-20667"/>
                                </a:lnTo>
                                <a:lnTo>
                                  <a:pt x="0" y="-20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46080"/>
                            <a:ext cx="34200" cy="813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7278" h="44736">
                                <a:moveTo>
                                  <a:pt x="0" y="0"/>
                                </a:moveTo>
                                <a:lnTo>
                                  <a:pt x="11220" y="3321"/>
                                </a:lnTo>
                                <a:cubicBezTo>
                                  <a:pt x="13951" y="5620"/>
                                  <a:pt x="15297" y="8973"/>
                                  <a:pt x="15297" y="13367"/>
                                </a:cubicBezTo>
                                <a:cubicBezTo>
                                  <a:pt x="15297" y="16161"/>
                                  <a:pt x="14548" y="18599"/>
                                  <a:pt x="13036" y="20669"/>
                                </a:cubicBezTo>
                                <a:cubicBezTo>
                                  <a:pt x="11538" y="22752"/>
                                  <a:pt x="9430" y="24301"/>
                                  <a:pt x="6737" y="25330"/>
                                </a:cubicBezTo>
                                <a:lnTo>
                                  <a:pt x="17278" y="-21169"/>
                                </a:lnTo>
                                <a:lnTo>
                                  <a:pt x="17278" y="-20800"/>
                                </a:lnTo>
                                <a:lnTo>
                                  <a:pt x="10928" y="-20800"/>
                                </a:lnTo>
                                <a:lnTo>
                                  <a:pt x="1187" y="26587"/>
                                </a:lnTo>
                                <a:lnTo>
                                  <a:pt x="0" y="26587"/>
                                </a:lnTo>
                                <a:lnTo>
                                  <a:pt x="0" y="21664"/>
                                </a:lnTo>
                                <a:lnTo>
                                  <a:pt x="6750" y="19463"/>
                                </a:lnTo>
                                <a:cubicBezTo>
                                  <a:pt x="8490" y="17939"/>
                                  <a:pt x="9353" y="15907"/>
                                  <a:pt x="9353" y="13354"/>
                                </a:cubicBezTo>
                                <a:cubicBezTo>
                                  <a:pt x="9353" y="10573"/>
                                  <a:pt x="8528" y="8439"/>
                                  <a:pt x="6877" y="6953"/>
                                </a:cubicBezTo>
                                <a:lnTo>
                                  <a:pt x="0" y="47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45360"/>
                            <a:ext cx="56520" cy="8136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8511" h="44869">
                                <a:moveTo>
                                  <a:pt x="0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4839"/>
                                </a:lnTo>
                                <a:lnTo>
                                  <a:pt x="5918" y="4839"/>
                                </a:lnTo>
                                <a:lnTo>
                                  <a:pt x="5918" y="19291"/>
                                </a:lnTo>
                                <a:lnTo>
                                  <a:pt x="25362" y="19291"/>
                                </a:lnTo>
                                <a:lnTo>
                                  <a:pt x="25362" y="24130"/>
                                </a:lnTo>
                                <a:lnTo>
                                  <a:pt x="5918" y="24130"/>
                                </a:lnTo>
                                <a:lnTo>
                                  <a:pt x="5918" y="-25506"/>
                                </a:lnTo>
                                <a:lnTo>
                                  <a:pt x="28511" y="-25506"/>
                                </a:lnTo>
                                <a:lnTo>
                                  <a:pt x="28511" y="-20667"/>
                                </a:lnTo>
                                <a:lnTo>
                                  <a:pt x="0" y="-20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945360"/>
                            <a:ext cx="30600" cy="81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5297" h="44869">
                                <a:moveTo>
                                  <a:pt x="0" y="0"/>
                                </a:moveTo>
                                <a:lnTo>
                                  <a:pt x="14846" y="0"/>
                                </a:lnTo>
                                <a:lnTo>
                                  <a:pt x="15297" y="133"/>
                                </a:lnTo>
                                <a:lnTo>
                                  <a:pt x="15297" y="4929"/>
                                </a:lnTo>
                                <a:lnTo>
                                  <a:pt x="15011" y="4839"/>
                                </a:lnTo>
                                <a:lnTo>
                                  <a:pt x="5944" y="4839"/>
                                </a:lnTo>
                                <a:lnTo>
                                  <a:pt x="5944" y="21882"/>
                                </a:lnTo>
                                <a:lnTo>
                                  <a:pt x="15037" y="21882"/>
                                </a:lnTo>
                                <a:lnTo>
                                  <a:pt x="15297" y="21797"/>
                                </a:lnTo>
                                <a:lnTo>
                                  <a:pt x="15297" y="26721"/>
                                </a:lnTo>
                                <a:lnTo>
                                  <a:pt x="5944" y="26721"/>
                                </a:lnTo>
                                <a:lnTo>
                                  <a:pt x="5944" y="-20667"/>
                                </a:lnTo>
                                <a:lnTo>
                                  <a:pt x="0" y="-20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46080"/>
                            <a:ext cx="34200" cy="813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7278" h="44736">
                                <a:moveTo>
                                  <a:pt x="0" y="0"/>
                                </a:moveTo>
                                <a:lnTo>
                                  <a:pt x="11220" y="3321"/>
                                </a:lnTo>
                                <a:cubicBezTo>
                                  <a:pt x="13951" y="5620"/>
                                  <a:pt x="15297" y="8973"/>
                                  <a:pt x="15297" y="13367"/>
                                </a:cubicBezTo>
                                <a:cubicBezTo>
                                  <a:pt x="15297" y="16161"/>
                                  <a:pt x="14548" y="18599"/>
                                  <a:pt x="13037" y="20669"/>
                                </a:cubicBezTo>
                                <a:cubicBezTo>
                                  <a:pt x="11538" y="22752"/>
                                  <a:pt x="9430" y="24302"/>
                                  <a:pt x="6737" y="25330"/>
                                </a:cubicBezTo>
                                <a:lnTo>
                                  <a:pt x="17278" y="-21168"/>
                                </a:lnTo>
                                <a:lnTo>
                                  <a:pt x="17278" y="-20800"/>
                                </a:lnTo>
                                <a:lnTo>
                                  <a:pt x="10928" y="-20800"/>
                                </a:lnTo>
                                <a:lnTo>
                                  <a:pt x="1188" y="26588"/>
                                </a:lnTo>
                                <a:lnTo>
                                  <a:pt x="0" y="26588"/>
                                </a:lnTo>
                                <a:lnTo>
                                  <a:pt x="0" y="21664"/>
                                </a:lnTo>
                                <a:lnTo>
                                  <a:pt x="6750" y="19463"/>
                                </a:lnTo>
                                <a:cubicBezTo>
                                  <a:pt x="8490" y="17939"/>
                                  <a:pt x="9354" y="15907"/>
                                  <a:pt x="9354" y="13354"/>
                                </a:cubicBezTo>
                                <a:cubicBezTo>
                                  <a:pt x="9354" y="10573"/>
                                  <a:pt x="8528" y="8439"/>
                                  <a:pt x="6877" y="6953"/>
                                </a:cubicBezTo>
                                <a:lnTo>
                                  <a:pt x="0" y="47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945360"/>
                            <a:ext cx="56520" cy="8136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8512" h="44869">
                                <a:moveTo>
                                  <a:pt x="0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4839"/>
                                </a:lnTo>
                                <a:lnTo>
                                  <a:pt x="5918" y="4839"/>
                                </a:lnTo>
                                <a:lnTo>
                                  <a:pt x="5918" y="19291"/>
                                </a:lnTo>
                                <a:lnTo>
                                  <a:pt x="25362" y="19291"/>
                                </a:lnTo>
                                <a:lnTo>
                                  <a:pt x="25362" y="24130"/>
                                </a:lnTo>
                                <a:lnTo>
                                  <a:pt x="5918" y="24130"/>
                                </a:lnTo>
                                <a:lnTo>
                                  <a:pt x="5918" y="-25505"/>
                                </a:lnTo>
                                <a:lnTo>
                                  <a:pt x="28512" y="-25505"/>
                                </a:lnTo>
                                <a:lnTo>
                                  <a:pt x="28512" y="-20667"/>
                                </a:lnTo>
                                <a:lnTo>
                                  <a:pt x="0" y="-20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23400"/>
                            <a:ext cx="25560" cy="165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2865" h="9055">
                                <a:moveTo>
                                  <a:pt x="5956" y="0"/>
                                </a:moveTo>
                                <a:lnTo>
                                  <a:pt x="12865" y="0"/>
                                </a:lnTo>
                                <a:lnTo>
                                  <a:pt x="4597" y="9055"/>
                                </a:lnTo>
                                <a:lnTo>
                                  <a:pt x="0" y="9042"/>
                                </a:lnTo>
                                <a:lnTo>
                                  <a:pt x="5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945000"/>
                            <a:ext cx="68760" cy="838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34582" h="46101">
                                <a:moveTo>
                                  <a:pt x="18034" y="0"/>
                                </a:moveTo>
                                <a:cubicBezTo>
                                  <a:pt x="22720" y="0"/>
                                  <a:pt x="26492" y="1194"/>
                                  <a:pt x="29337" y="3581"/>
                                </a:cubicBezTo>
                                <a:cubicBezTo>
                                  <a:pt x="32195" y="5982"/>
                                  <a:pt x="-31589" y="9372"/>
                                  <a:pt x="-30954" y="13779"/>
                                </a:cubicBezTo>
                                <a:lnTo>
                                  <a:pt x="28664" y="13779"/>
                                </a:lnTo>
                                <a:cubicBezTo>
                                  <a:pt x="27559" y="7810"/>
                                  <a:pt x="24029" y="4839"/>
                                  <a:pt x="18060" y="4839"/>
                                </a:cubicBezTo>
                                <a:cubicBezTo>
                                  <a:pt x="14097" y="4839"/>
                                  <a:pt x="11087" y="6223"/>
                                  <a:pt x="9042" y="9017"/>
                                </a:cubicBezTo>
                                <a:cubicBezTo>
                                  <a:pt x="6998" y="11798"/>
                                  <a:pt x="5969" y="15837"/>
                                  <a:pt x="5956" y="21120"/>
                                </a:cubicBezTo>
                                <a:lnTo>
                                  <a:pt x="5956" y="24790"/>
                                </a:lnTo>
                                <a:cubicBezTo>
                                  <a:pt x="5956" y="29832"/>
                                  <a:pt x="7099" y="-31703"/>
                                  <a:pt x="9398" y="-28731"/>
                                </a:cubicBezTo>
                                <a:cubicBezTo>
                                  <a:pt x="11697" y="-25760"/>
                                  <a:pt x="14808" y="-24274"/>
                                  <a:pt x="18733" y="-24274"/>
                                </a:cubicBezTo>
                                <a:cubicBezTo>
                                  <a:pt x="20955" y="-24274"/>
                                  <a:pt x="22898" y="-24515"/>
                                  <a:pt x="24562" y="-25010"/>
                                </a:cubicBezTo>
                                <a:cubicBezTo>
                                  <a:pt x="26226" y="-25506"/>
                                  <a:pt x="27610" y="-26331"/>
                                  <a:pt x="28689" y="-27500"/>
                                </a:cubicBezTo>
                                <a:lnTo>
                                  <a:pt x="28689" y="27978"/>
                                </a:lnTo>
                                <a:lnTo>
                                  <a:pt x="18313" y="27978"/>
                                </a:lnTo>
                                <a:lnTo>
                                  <a:pt x="18313" y="23139"/>
                                </a:lnTo>
                                <a:lnTo>
                                  <a:pt x="-30954" y="23139"/>
                                </a:lnTo>
                                <a:lnTo>
                                  <a:pt x="-30954" y="-25937"/>
                                </a:lnTo>
                                <a:cubicBezTo>
                                  <a:pt x="-32478" y="-23753"/>
                                  <a:pt x="30937" y="-22127"/>
                                  <a:pt x="28219" y="-21048"/>
                                </a:cubicBezTo>
                                <a:cubicBezTo>
                                  <a:pt x="25502" y="-19968"/>
                                  <a:pt x="22327" y="-19435"/>
                                  <a:pt x="18707" y="-19435"/>
                                </a:cubicBezTo>
                                <a:cubicBezTo>
                                  <a:pt x="15050" y="-19435"/>
                                  <a:pt x="11798" y="-20286"/>
                                  <a:pt x="8966" y="-22013"/>
                                </a:cubicBezTo>
                                <a:cubicBezTo>
                                  <a:pt x="6134" y="-23728"/>
                                  <a:pt x="3937" y="-26166"/>
                                  <a:pt x="2388" y="-29328"/>
                                </a:cubicBezTo>
                                <a:cubicBezTo>
                                  <a:pt x="838" y="-32491"/>
                                  <a:pt x="38" y="29375"/>
                                  <a:pt x="0" y="25210"/>
                                </a:cubicBezTo>
                                <a:lnTo>
                                  <a:pt x="0" y="21298"/>
                                </a:lnTo>
                                <a:cubicBezTo>
                                  <a:pt x="0" y="14529"/>
                                  <a:pt x="1575" y="9296"/>
                                  <a:pt x="4737" y="5575"/>
                                </a:cubicBezTo>
                                <a:cubicBezTo>
                                  <a:pt x="7887" y="1854"/>
                                  <a:pt x="12319" y="0"/>
                                  <a:pt x="180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945360"/>
                            <a:ext cx="17640" cy="813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48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0667"/>
                                </a:lnTo>
                                <a:lnTo>
                                  <a:pt x="0" y="-206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945000"/>
                            <a:ext cx="35640" cy="838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8040" h="46089">
                                <a:moveTo>
                                  <a:pt x="18034" y="0"/>
                                </a:moveTo>
                                <a:lnTo>
                                  <a:pt x="18040" y="2"/>
                                </a:lnTo>
                                <a:lnTo>
                                  <a:pt x="18040" y="5083"/>
                                </a:lnTo>
                                <a:lnTo>
                                  <a:pt x="18034" y="5080"/>
                                </a:lnTo>
                                <a:cubicBezTo>
                                  <a:pt x="14288" y="5080"/>
                                  <a:pt x="11341" y="6503"/>
                                  <a:pt x="9195" y="9360"/>
                                </a:cubicBezTo>
                                <a:cubicBezTo>
                                  <a:pt x="7049" y="12205"/>
                                  <a:pt x="5956" y="16154"/>
                                  <a:pt x="5880" y="21209"/>
                                </a:cubicBezTo>
                                <a:lnTo>
                                  <a:pt x="5880" y="24498"/>
                                </a:lnTo>
                                <a:cubicBezTo>
                                  <a:pt x="5880" y="29655"/>
                                  <a:pt x="6972" y="-31818"/>
                                  <a:pt x="9144" y="-28871"/>
                                </a:cubicBezTo>
                                <a:lnTo>
                                  <a:pt x="18040" y="-24474"/>
                                </a:lnTo>
                                <a:lnTo>
                                  <a:pt x="18040" y="-19447"/>
                                </a:lnTo>
                                <a:lnTo>
                                  <a:pt x="8687" y="-22038"/>
                                </a:lnTo>
                                <a:cubicBezTo>
                                  <a:pt x="5956" y="-23766"/>
                                  <a:pt x="3835" y="-26242"/>
                                  <a:pt x="2324" y="-29468"/>
                                </a:cubicBezTo>
                                <a:cubicBezTo>
                                  <a:pt x="813" y="-32681"/>
                                  <a:pt x="38" y="29134"/>
                                  <a:pt x="0" y="24905"/>
                                </a:cubicBezTo>
                                <a:lnTo>
                                  <a:pt x="0" y="21666"/>
                                </a:lnTo>
                                <a:cubicBezTo>
                                  <a:pt x="0" y="17348"/>
                                  <a:pt x="749" y="13538"/>
                                  <a:pt x="2248" y="10236"/>
                                </a:cubicBezTo>
                                <a:cubicBezTo>
                                  <a:pt x="3759" y="6921"/>
                                  <a:pt x="5867" y="4394"/>
                                  <a:pt x="8611" y="2642"/>
                                </a:cubicBezTo>
                                <a:cubicBezTo>
                                  <a:pt x="11367" y="876"/>
                                  <a:pt x="14491" y="0"/>
                                  <a:pt x="180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45000"/>
                            <a:ext cx="35640" cy="838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18053" h="46099">
                                <a:moveTo>
                                  <a:pt x="0" y="0"/>
                                </a:moveTo>
                                <a:lnTo>
                                  <a:pt x="9493" y="2602"/>
                                </a:lnTo>
                                <a:cubicBezTo>
                                  <a:pt x="12236" y="4342"/>
                                  <a:pt x="14345" y="6856"/>
                                  <a:pt x="15831" y="10158"/>
                                </a:cubicBezTo>
                                <a:cubicBezTo>
                                  <a:pt x="17304" y="13448"/>
                                  <a:pt x="18053" y="17283"/>
                                  <a:pt x="18053" y="21665"/>
                                </a:cubicBezTo>
                                <a:lnTo>
                                  <a:pt x="18053" y="24497"/>
                                </a:lnTo>
                                <a:cubicBezTo>
                                  <a:pt x="18053" y="28891"/>
                                  <a:pt x="17304" y="32739"/>
                                  <a:pt x="15831" y="-29521"/>
                                </a:cubicBezTo>
                                <a:cubicBezTo>
                                  <a:pt x="14345" y="-26244"/>
                                  <a:pt x="12249" y="-23742"/>
                                  <a:pt x="9544" y="-22015"/>
                                </a:cubicBezTo>
                                <a:cubicBezTo>
                                  <a:pt x="6826" y="-20300"/>
                                  <a:pt x="3664" y="-19437"/>
                                  <a:pt x="45" y="-19437"/>
                                </a:cubicBezTo>
                                <a:lnTo>
                                  <a:pt x="0" y="-19449"/>
                                </a:lnTo>
                                <a:lnTo>
                                  <a:pt x="0" y="-24475"/>
                                </a:lnTo>
                                <a:lnTo>
                                  <a:pt x="45" y="-24453"/>
                                </a:lnTo>
                                <a:cubicBezTo>
                                  <a:pt x="3867" y="-24453"/>
                                  <a:pt x="6826" y="-25850"/>
                                  <a:pt x="8922" y="-28631"/>
                                </a:cubicBezTo>
                                <a:cubicBezTo>
                                  <a:pt x="11017" y="-31413"/>
                                  <a:pt x="12097" y="30135"/>
                                  <a:pt x="12160" y="24928"/>
                                </a:cubicBezTo>
                                <a:lnTo>
                                  <a:pt x="12160" y="21601"/>
                                </a:lnTo>
                                <a:cubicBezTo>
                                  <a:pt x="12160" y="16280"/>
                                  <a:pt x="11094" y="12203"/>
                                  <a:pt x="8960" y="9358"/>
                                </a:cubicBezTo>
                                <a:lnTo>
                                  <a:pt x="0" y="50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945360"/>
                            <a:ext cx="68760" cy="813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34493" h="44869">
                                <a:moveTo>
                                  <a:pt x="0" y="0"/>
                                </a:moveTo>
                                <a:lnTo>
                                  <a:pt x="5956" y="0"/>
                                </a:lnTo>
                                <a:lnTo>
                                  <a:pt x="28600" y="-30801"/>
                                </a:lnTo>
                                <a:lnTo>
                                  <a:pt x="28600" y="0"/>
                                </a:lnTo>
                                <a:lnTo>
                                  <a:pt x="-31043" y="0"/>
                                </a:lnTo>
                                <a:lnTo>
                                  <a:pt x="-31043" y="-20667"/>
                                </a:lnTo>
                                <a:lnTo>
                                  <a:pt x="28550" y="-20667"/>
                                </a:lnTo>
                                <a:lnTo>
                                  <a:pt x="5956" y="10287"/>
                                </a:lnTo>
                                <a:lnTo>
                                  <a:pt x="5956" y="-20667"/>
                                </a:lnTo>
                                <a:lnTo>
                                  <a:pt x="0" y="-20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45360"/>
                            <a:ext cx="39240" cy="820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9742" h="44882">
                                <a:moveTo>
                                  <a:pt x="17145" y="0"/>
                                </a:moveTo>
                                <a:lnTo>
                                  <a:pt x="19742" y="0"/>
                                </a:lnTo>
                                <a:lnTo>
                                  <a:pt x="19742" y="7320"/>
                                </a:lnTo>
                                <a:lnTo>
                                  <a:pt x="19736" y="7302"/>
                                </a:lnTo>
                                <a:lnTo>
                                  <a:pt x="12116" y="28296"/>
                                </a:lnTo>
                                <a:lnTo>
                                  <a:pt x="19742" y="28296"/>
                                </a:lnTo>
                                <a:lnTo>
                                  <a:pt x="19742" y="-32402"/>
                                </a:lnTo>
                                <a:lnTo>
                                  <a:pt x="10338" y="-32402"/>
                                </a:lnTo>
                                <a:lnTo>
                                  <a:pt x="6109" y="-20654"/>
                                </a:lnTo>
                                <a:lnTo>
                                  <a:pt x="0" y="-20654"/>
                                </a:lnTo>
                                <a:lnTo>
                                  <a:pt x="17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45360"/>
                            <a:ext cx="39240" cy="820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9742" h="44882">
                                <a:moveTo>
                                  <a:pt x="0" y="0"/>
                                </a:moveTo>
                                <a:lnTo>
                                  <a:pt x="2572" y="0"/>
                                </a:lnTo>
                                <a:lnTo>
                                  <a:pt x="19742" y="-20654"/>
                                </a:lnTo>
                                <a:lnTo>
                                  <a:pt x="13671" y="-20654"/>
                                </a:lnTo>
                                <a:lnTo>
                                  <a:pt x="9391" y="-32402"/>
                                </a:lnTo>
                                <a:lnTo>
                                  <a:pt x="0" y="-32402"/>
                                </a:lnTo>
                                <a:lnTo>
                                  <a:pt x="0" y="28296"/>
                                </a:lnTo>
                                <a:lnTo>
                                  <a:pt x="7626" y="28296"/>
                                </a:lnTo>
                                <a:lnTo>
                                  <a:pt x="0" y="7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45360"/>
                            <a:ext cx="54000" cy="820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27216" h="44882">
                                <a:moveTo>
                                  <a:pt x="0" y="0"/>
                                </a:moveTo>
                                <a:lnTo>
                                  <a:pt x="5944" y="0"/>
                                </a:lnTo>
                                <a:lnTo>
                                  <a:pt x="5944" y="-25493"/>
                                </a:lnTo>
                                <a:lnTo>
                                  <a:pt x="27216" y="-25493"/>
                                </a:lnTo>
                                <a:lnTo>
                                  <a:pt x="27216" y="-20654"/>
                                </a:lnTo>
                                <a:lnTo>
                                  <a:pt x="0" y="-206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945360"/>
                            <a:ext cx="56520" cy="8136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8511" h="44869">
                                <a:moveTo>
                                  <a:pt x="0" y="0"/>
                                </a:moveTo>
                                <a:lnTo>
                                  <a:pt x="28194" y="0"/>
                                </a:lnTo>
                                <a:lnTo>
                                  <a:pt x="28194" y="4839"/>
                                </a:lnTo>
                                <a:lnTo>
                                  <a:pt x="5918" y="4839"/>
                                </a:lnTo>
                                <a:lnTo>
                                  <a:pt x="5918" y="19291"/>
                                </a:lnTo>
                                <a:lnTo>
                                  <a:pt x="25362" y="19291"/>
                                </a:lnTo>
                                <a:lnTo>
                                  <a:pt x="25362" y="24130"/>
                                </a:lnTo>
                                <a:lnTo>
                                  <a:pt x="5918" y="24130"/>
                                </a:lnTo>
                                <a:lnTo>
                                  <a:pt x="5918" y="-25506"/>
                                </a:lnTo>
                                <a:lnTo>
                                  <a:pt x="28511" y="-25506"/>
                                </a:lnTo>
                                <a:lnTo>
                                  <a:pt x="28511" y="-20667"/>
                                </a:lnTo>
                                <a:lnTo>
                                  <a:pt x="0" y="-20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117080"/>
                            <a:ext cx="68760" cy="630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34658" h="34646">
                                <a:moveTo>
                                  <a:pt x="17336" y="0"/>
                                </a:moveTo>
                                <a:cubicBezTo>
                                  <a:pt x="26899" y="0"/>
                                  <a:pt x="-30878" y="7760"/>
                                  <a:pt x="-30878" y="17323"/>
                                </a:cubicBezTo>
                                <a:cubicBezTo>
                                  <a:pt x="-30878" y="26899"/>
                                  <a:pt x="26899" y="-30890"/>
                                  <a:pt x="17336" y="-30890"/>
                                </a:cubicBezTo>
                                <a:cubicBezTo>
                                  <a:pt x="7760" y="-30890"/>
                                  <a:pt x="0" y="26899"/>
                                  <a:pt x="0" y="17323"/>
                                </a:cubicBezTo>
                                <a:cubicBezTo>
                                  <a:pt x="0" y="7760"/>
                                  <a:pt x="7760" y="0"/>
                                  <a:pt x="17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3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117080"/>
                            <a:ext cx="68760" cy="630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34658" h="34646">
                                <a:moveTo>
                                  <a:pt x="17336" y="0"/>
                                </a:moveTo>
                                <a:cubicBezTo>
                                  <a:pt x="26899" y="0"/>
                                  <a:pt x="-30878" y="7760"/>
                                  <a:pt x="-30878" y="17323"/>
                                </a:cubicBezTo>
                                <a:cubicBezTo>
                                  <a:pt x="-30878" y="26899"/>
                                  <a:pt x="26899" y="-30890"/>
                                  <a:pt x="17336" y="-30890"/>
                                </a:cubicBezTo>
                                <a:cubicBezTo>
                                  <a:pt x="7760" y="-30890"/>
                                  <a:pt x="0" y="26899"/>
                                  <a:pt x="0" y="17323"/>
                                </a:cubicBezTo>
                                <a:cubicBezTo>
                                  <a:pt x="0" y="7760"/>
                                  <a:pt x="7760" y="0"/>
                                  <a:pt x="173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88640"/>
                            <a:ext cx="127800" cy="11700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64211" h="64224">
                                <a:moveTo>
                                  <a:pt x="32106" y="0"/>
                                </a:moveTo>
                                <a:cubicBezTo>
                                  <a:pt x="-15701" y="0"/>
                                  <a:pt x="-1325" y="14376"/>
                                  <a:pt x="-1325" y="32118"/>
                                </a:cubicBezTo>
                                <a:cubicBezTo>
                                  <a:pt x="-1325" y="-15701"/>
                                  <a:pt x="-15701" y="-1312"/>
                                  <a:pt x="32106" y="-1312"/>
                                </a:cubicBezTo>
                                <a:cubicBezTo>
                                  <a:pt x="14376" y="-1312"/>
                                  <a:pt x="0" y="-15701"/>
                                  <a:pt x="0" y="32118"/>
                                </a:cubicBezTo>
                                <a:cubicBezTo>
                                  <a:pt x="0" y="14376"/>
                                  <a:pt x="14376" y="0"/>
                                  <a:pt x="321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3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476280" cy="32688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185400"/>
                              <a:gd name="textAreaBottom" fmla="*/ 18576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238557" h="179324">
                                <a:moveTo>
                                  <a:pt x="119253" y="0"/>
                                </a:moveTo>
                                <a:lnTo>
                                  <a:pt x="119304" y="0"/>
                                </a:lnTo>
                                <a:cubicBezTo>
                                  <a:pt x="121107" y="0"/>
                                  <a:pt x="122733" y="1130"/>
                                  <a:pt x="123380" y="2819"/>
                                </a:cubicBezTo>
                                <a:lnTo>
                                  <a:pt x="147320" y="65761"/>
                                </a:lnTo>
                                <a:lnTo>
                                  <a:pt x="194983" y="43066"/>
                                </a:lnTo>
                                <a:cubicBezTo>
                                  <a:pt x="196558" y="42316"/>
                                  <a:pt x="198438" y="42570"/>
                                  <a:pt x="199746" y="43726"/>
                                </a:cubicBezTo>
                                <a:cubicBezTo>
                                  <a:pt x="201054" y="44856"/>
                                  <a:pt x="201587" y="46673"/>
                                  <a:pt x="201054" y="48336"/>
                                </a:cubicBezTo>
                                <a:lnTo>
                                  <a:pt x="186423" y="94933"/>
                                </a:lnTo>
                                <a:lnTo>
                                  <a:pt x="233934" y="100978"/>
                                </a:lnTo>
                                <a:cubicBezTo>
                                  <a:pt x="235585" y="101194"/>
                                  <a:pt x="236995" y="102349"/>
                                  <a:pt x="237528" y="103911"/>
                                </a:cubicBezTo>
                                <a:cubicBezTo>
                                  <a:pt x="238544" y="106820"/>
                                  <a:pt x="238557" y="106870"/>
                                  <a:pt x="196215" y="140132"/>
                                </a:cubicBezTo>
                                <a:lnTo>
                                  <a:pt x="236093" y="171475"/>
                                </a:lnTo>
                                <a:cubicBezTo>
                                  <a:pt x="237566" y="172644"/>
                                  <a:pt x="238138" y="174612"/>
                                  <a:pt x="237528" y="176378"/>
                                </a:cubicBezTo>
                                <a:cubicBezTo>
                                  <a:pt x="236918" y="178143"/>
                                  <a:pt x="235255" y="179324"/>
                                  <a:pt x="233388" y="179324"/>
                                </a:cubicBezTo>
                                <a:lnTo>
                                  <a:pt x="233375" y="179324"/>
                                </a:lnTo>
                                <a:lnTo>
                                  <a:pt x="169799" y="179222"/>
                                </a:lnTo>
                                <a:cubicBezTo>
                                  <a:pt x="168110" y="179222"/>
                                  <a:pt x="166548" y="178232"/>
                                  <a:pt x="165824" y="176682"/>
                                </a:cubicBezTo>
                                <a:cubicBezTo>
                                  <a:pt x="165113" y="175158"/>
                                  <a:pt x="165341" y="173330"/>
                                  <a:pt x="166433" y="172021"/>
                                </a:cubicBezTo>
                                <a:cubicBezTo>
                                  <a:pt x="172555" y="164668"/>
                                  <a:pt x="178727" y="150876"/>
                                  <a:pt x="178727" y="136614"/>
                                </a:cubicBezTo>
                                <a:cubicBezTo>
                                  <a:pt x="178727" y="102870"/>
                                  <a:pt x="152603" y="76276"/>
                                  <a:pt x="119253" y="76048"/>
                                </a:cubicBezTo>
                                <a:cubicBezTo>
                                  <a:pt x="86157" y="76276"/>
                                  <a:pt x="60211" y="102692"/>
                                  <a:pt x="60211" y="136220"/>
                                </a:cubicBezTo>
                                <a:cubicBezTo>
                                  <a:pt x="60211" y="154356"/>
                                  <a:pt x="67107" y="165405"/>
                                  <a:pt x="72288" y="172148"/>
                                </a:cubicBezTo>
                                <a:cubicBezTo>
                                  <a:pt x="73317" y="173482"/>
                                  <a:pt x="73495" y="175260"/>
                                  <a:pt x="72758" y="176759"/>
                                </a:cubicBezTo>
                                <a:cubicBezTo>
                                  <a:pt x="71996" y="178283"/>
                                  <a:pt x="70498" y="179222"/>
                                  <a:pt x="68821" y="179222"/>
                                </a:cubicBezTo>
                                <a:lnTo>
                                  <a:pt x="5182" y="179324"/>
                                </a:lnTo>
                                <a:lnTo>
                                  <a:pt x="5156" y="179324"/>
                                </a:lnTo>
                                <a:cubicBezTo>
                                  <a:pt x="3302" y="179324"/>
                                  <a:pt x="1638" y="178143"/>
                                  <a:pt x="1029" y="176365"/>
                                </a:cubicBezTo>
                                <a:cubicBezTo>
                                  <a:pt x="406" y="174600"/>
                                  <a:pt x="991" y="172631"/>
                                  <a:pt x="2464" y="171475"/>
                                </a:cubicBezTo>
                                <a:lnTo>
                                  <a:pt x="42342" y="140132"/>
                                </a:lnTo>
                                <a:cubicBezTo>
                                  <a:pt x="0" y="106870"/>
                                  <a:pt x="25" y="106820"/>
                                  <a:pt x="1029" y="103911"/>
                                </a:cubicBezTo>
                                <a:cubicBezTo>
                                  <a:pt x="1575" y="102324"/>
                                  <a:pt x="2946" y="101194"/>
                                  <a:pt x="4623" y="100978"/>
                                </a:cubicBezTo>
                                <a:lnTo>
                                  <a:pt x="52133" y="94933"/>
                                </a:lnTo>
                                <a:lnTo>
                                  <a:pt x="37503" y="48349"/>
                                </a:lnTo>
                                <a:cubicBezTo>
                                  <a:pt x="36982" y="46673"/>
                                  <a:pt x="37490" y="44856"/>
                                  <a:pt x="38811" y="43713"/>
                                </a:cubicBezTo>
                                <a:cubicBezTo>
                                  <a:pt x="40119" y="42570"/>
                                  <a:pt x="41999" y="42304"/>
                                  <a:pt x="43586" y="43066"/>
                                </a:cubicBezTo>
                                <a:lnTo>
                                  <a:pt x="91237" y="65761"/>
                                </a:lnTo>
                                <a:lnTo>
                                  <a:pt x="115176" y="2819"/>
                                </a:lnTo>
                                <a:cubicBezTo>
                                  <a:pt x="115811" y="1130"/>
                                  <a:pt x="117450" y="0"/>
                                  <a:pt x="1192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99960"/>
                            <a:ext cx="169560" cy="2185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84950" h="119824">
                                <a:moveTo>
                                  <a:pt x="44348" y="0"/>
                                </a:moveTo>
                                <a:cubicBezTo>
                                  <a:pt x="67640" y="0"/>
                                  <a:pt x="81813" y="11303"/>
                                  <a:pt x="84277" y="31826"/>
                                </a:cubicBezTo>
                                <a:lnTo>
                                  <a:pt x="84531" y="33909"/>
                                </a:lnTo>
                                <a:lnTo>
                                  <a:pt x="67005" y="37732"/>
                                </a:lnTo>
                                <a:lnTo>
                                  <a:pt x="66713" y="35204"/>
                                </a:lnTo>
                                <a:cubicBezTo>
                                  <a:pt x="65342" y="23419"/>
                                  <a:pt x="56833" y="16091"/>
                                  <a:pt x="44526" y="16091"/>
                                </a:cubicBezTo>
                                <a:cubicBezTo>
                                  <a:pt x="31661" y="16091"/>
                                  <a:pt x="23343" y="22771"/>
                                  <a:pt x="23343" y="33096"/>
                                </a:cubicBezTo>
                                <a:cubicBezTo>
                                  <a:pt x="23343" y="44564"/>
                                  <a:pt x="34849" y="47663"/>
                                  <a:pt x="48171" y="51257"/>
                                </a:cubicBezTo>
                                <a:cubicBezTo>
                                  <a:pt x="64554" y="55677"/>
                                  <a:pt x="84938" y="61176"/>
                                  <a:pt x="84950" y="86017"/>
                                </a:cubicBezTo>
                                <a:lnTo>
                                  <a:pt x="84950" y="86081"/>
                                </a:lnTo>
                                <a:cubicBezTo>
                                  <a:pt x="84938" y="106261"/>
                                  <a:pt x="68707" y="119824"/>
                                  <a:pt x="44526" y="119824"/>
                                </a:cubicBezTo>
                                <a:cubicBezTo>
                                  <a:pt x="20383" y="119824"/>
                                  <a:pt x="3429" y="106578"/>
                                  <a:pt x="292" y="85230"/>
                                </a:cubicBezTo>
                                <a:lnTo>
                                  <a:pt x="0" y="83274"/>
                                </a:lnTo>
                                <a:lnTo>
                                  <a:pt x="17285" y="77889"/>
                                </a:lnTo>
                                <a:lnTo>
                                  <a:pt x="17653" y="80582"/>
                                </a:lnTo>
                                <a:cubicBezTo>
                                  <a:pt x="19609" y="94640"/>
                                  <a:pt x="30150" y="103734"/>
                                  <a:pt x="44526" y="103734"/>
                                </a:cubicBezTo>
                                <a:cubicBezTo>
                                  <a:pt x="55334" y="103734"/>
                                  <a:pt x="66865" y="99225"/>
                                  <a:pt x="66865" y="86563"/>
                                </a:cubicBezTo>
                                <a:cubicBezTo>
                                  <a:pt x="66865" y="74993"/>
                                  <a:pt x="55207" y="71742"/>
                                  <a:pt x="41707" y="67996"/>
                                </a:cubicBezTo>
                                <a:cubicBezTo>
                                  <a:pt x="24625" y="63246"/>
                                  <a:pt x="5258" y="57861"/>
                                  <a:pt x="5258" y="33769"/>
                                </a:cubicBezTo>
                                <a:cubicBezTo>
                                  <a:pt x="5258" y="14199"/>
                                  <a:pt x="21704" y="0"/>
                                  <a:pt x="443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99960"/>
                            <a:ext cx="169560" cy="2185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84976" h="119837">
                                <a:moveTo>
                                  <a:pt x="44374" y="0"/>
                                </a:moveTo>
                                <a:cubicBezTo>
                                  <a:pt x="67653" y="0"/>
                                  <a:pt x="81826" y="11316"/>
                                  <a:pt x="84290" y="31839"/>
                                </a:cubicBezTo>
                                <a:lnTo>
                                  <a:pt x="84544" y="33922"/>
                                </a:lnTo>
                                <a:lnTo>
                                  <a:pt x="67031" y="37732"/>
                                </a:lnTo>
                                <a:lnTo>
                                  <a:pt x="66726" y="35217"/>
                                </a:lnTo>
                                <a:cubicBezTo>
                                  <a:pt x="65354" y="23432"/>
                                  <a:pt x="56845" y="16104"/>
                                  <a:pt x="44539" y="16104"/>
                                </a:cubicBezTo>
                                <a:cubicBezTo>
                                  <a:pt x="31674" y="16104"/>
                                  <a:pt x="23368" y="22784"/>
                                  <a:pt x="23368" y="33109"/>
                                </a:cubicBezTo>
                                <a:cubicBezTo>
                                  <a:pt x="23368" y="44564"/>
                                  <a:pt x="34874" y="47676"/>
                                  <a:pt x="48184" y="51270"/>
                                </a:cubicBezTo>
                                <a:cubicBezTo>
                                  <a:pt x="64580" y="55690"/>
                                  <a:pt x="84976" y="61189"/>
                                  <a:pt x="84976" y="86068"/>
                                </a:cubicBezTo>
                                <a:cubicBezTo>
                                  <a:pt x="84976" y="106261"/>
                                  <a:pt x="68720" y="119837"/>
                                  <a:pt x="44539" y="119837"/>
                                </a:cubicBezTo>
                                <a:cubicBezTo>
                                  <a:pt x="20396" y="119837"/>
                                  <a:pt x="3442" y="106578"/>
                                  <a:pt x="292" y="85242"/>
                                </a:cubicBezTo>
                                <a:lnTo>
                                  <a:pt x="0" y="83287"/>
                                </a:lnTo>
                                <a:lnTo>
                                  <a:pt x="17310" y="77902"/>
                                </a:lnTo>
                                <a:lnTo>
                                  <a:pt x="17678" y="80594"/>
                                </a:lnTo>
                                <a:cubicBezTo>
                                  <a:pt x="19621" y="94653"/>
                                  <a:pt x="30163" y="103746"/>
                                  <a:pt x="44539" y="103746"/>
                                </a:cubicBezTo>
                                <a:cubicBezTo>
                                  <a:pt x="55347" y="103746"/>
                                  <a:pt x="66878" y="99238"/>
                                  <a:pt x="66878" y="86563"/>
                                </a:cubicBezTo>
                                <a:cubicBezTo>
                                  <a:pt x="66878" y="74993"/>
                                  <a:pt x="55220" y="71755"/>
                                  <a:pt x="41720" y="68009"/>
                                </a:cubicBezTo>
                                <a:cubicBezTo>
                                  <a:pt x="24625" y="63246"/>
                                  <a:pt x="5258" y="57874"/>
                                  <a:pt x="5258" y="33782"/>
                                </a:cubicBezTo>
                                <a:cubicBezTo>
                                  <a:pt x="5258" y="14211"/>
                                  <a:pt x="21717" y="0"/>
                                  <a:pt x="443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403920"/>
                            <a:ext cx="148680" cy="2109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74536" h="115837">
                                <a:moveTo>
                                  <a:pt x="0" y="0"/>
                                </a:moveTo>
                                <a:lnTo>
                                  <a:pt x="74536" y="0"/>
                                </a:lnTo>
                                <a:lnTo>
                                  <a:pt x="74536" y="16929"/>
                                </a:lnTo>
                                <a:lnTo>
                                  <a:pt x="18250" y="16929"/>
                                </a:lnTo>
                                <a:lnTo>
                                  <a:pt x="18250" y="98908"/>
                                </a:lnTo>
                                <a:lnTo>
                                  <a:pt x="74536" y="98908"/>
                                </a:lnTo>
                                <a:lnTo>
                                  <a:pt x="74536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492120"/>
                            <a:ext cx="86400" cy="3060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43472" h="16929">
                                <a:moveTo>
                                  <a:pt x="0" y="0"/>
                                </a:moveTo>
                                <a:lnTo>
                                  <a:pt x="-22064" y="0"/>
                                </a:lnTo>
                                <a:lnTo>
                                  <a:pt x="-22064" y="16929"/>
                                </a:lnTo>
                                <a:lnTo>
                                  <a:pt x="0" y="169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03920"/>
                            <a:ext cx="103680" cy="21096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2007" h="115837">
                                <a:moveTo>
                                  <a:pt x="42825" y="0"/>
                                </a:moveTo>
                                <a:lnTo>
                                  <a:pt x="52007" y="0"/>
                                </a:lnTo>
                                <a:lnTo>
                                  <a:pt x="52007" y="23936"/>
                                </a:lnTo>
                                <a:lnTo>
                                  <a:pt x="51943" y="23762"/>
                                </a:lnTo>
                                <a:lnTo>
                                  <a:pt x="35890" y="68275"/>
                                </a:lnTo>
                                <a:lnTo>
                                  <a:pt x="52007" y="68275"/>
                                </a:lnTo>
                                <a:lnTo>
                                  <a:pt x="52007" y="84696"/>
                                </a:lnTo>
                                <a:lnTo>
                                  <a:pt x="29896" y="84696"/>
                                </a:lnTo>
                                <a:lnTo>
                                  <a:pt x="18745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42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03920"/>
                            <a:ext cx="104040" cy="2109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52337" h="115837">
                                <a:moveTo>
                                  <a:pt x="0" y="0"/>
                                </a:moveTo>
                                <a:lnTo>
                                  <a:pt x="9512" y="0"/>
                                </a:lnTo>
                                <a:lnTo>
                                  <a:pt x="52337" y="115837"/>
                                </a:lnTo>
                                <a:lnTo>
                                  <a:pt x="33274" y="115837"/>
                                </a:lnTo>
                                <a:lnTo>
                                  <a:pt x="21946" y="84696"/>
                                </a:lnTo>
                                <a:lnTo>
                                  <a:pt x="0" y="84696"/>
                                </a:lnTo>
                                <a:lnTo>
                                  <a:pt x="0" y="68275"/>
                                </a:lnTo>
                                <a:lnTo>
                                  <a:pt x="16116" y="68275"/>
                                </a:lnTo>
                                <a:lnTo>
                                  <a:pt x="0" y="23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03920"/>
                            <a:ext cx="36720" cy="210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8593" h="115837">
                                <a:moveTo>
                                  <a:pt x="0" y="0"/>
                                </a:moveTo>
                                <a:lnTo>
                                  <a:pt x="18593" y="0"/>
                                </a:lnTo>
                                <a:lnTo>
                                  <a:pt x="18593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99960"/>
                            <a:ext cx="102240" cy="2185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51257" h="119837">
                                <a:moveTo>
                                  <a:pt x="51257" y="0"/>
                                </a:moveTo>
                                <a:lnTo>
                                  <a:pt x="51257" y="16434"/>
                                </a:lnTo>
                                <a:cubicBezTo>
                                  <a:pt x="31433" y="16434"/>
                                  <a:pt x="19583" y="32690"/>
                                  <a:pt x="19583" y="59919"/>
                                </a:cubicBezTo>
                                <a:cubicBezTo>
                                  <a:pt x="19583" y="87160"/>
                                  <a:pt x="31433" y="103416"/>
                                  <a:pt x="51257" y="103416"/>
                                </a:cubicBezTo>
                                <a:lnTo>
                                  <a:pt x="51257" y="119837"/>
                                </a:lnTo>
                                <a:cubicBezTo>
                                  <a:pt x="20117" y="119837"/>
                                  <a:pt x="0" y="96317"/>
                                  <a:pt x="0" y="59919"/>
                                </a:cubicBezTo>
                                <a:cubicBezTo>
                                  <a:pt x="0" y="23520"/>
                                  <a:pt x="20117" y="0"/>
                                  <a:pt x="512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99960"/>
                            <a:ext cx="102240" cy="2185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51257" h="119837">
                                <a:moveTo>
                                  <a:pt x="0" y="0"/>
                                </a:moveTo>
                                <a:cubicBezTo>
                                  <a:pt x="31140" y="0"/>
                                  <a:pt x="51257" y="23520"/>
                                  <a:pt x="51257" y="59919"/>
                                </a:cubicBezTo>
                                <a:cubicBezTo>
                                  <a:pt x="51257" y="96317"/>
                                  <a:pt x="31140" y="119837"/>
                                  <a:pt x="0" y="119837"/>
                                </a:cubicBezTo>
                                <a:lnTo>
                                  <a:pt x="0" y="103416"/>
                                </a:lnTo>
                                <a:cubicBezTo>
                                  <a:pt x="19825" y="103416"/>
                                  <a:pt x="31674" y="87160"/>
                                  <a:pt x="31674" y="59919"/>
                                </a:cubicBezTo>
                                <a:cubicBezTo>
                                  <a:pt x="31674" y="32690"/>
                                  <a:pt x="19825" y="16434"/>
                                  <a:pt x="0" y="1643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03920"/>
                            <a:ext cx="212040" cy="210960"/>
                          </a:xfrm>
                          <a:custGeom>
                            <a:avLst/>
                            <a:gdLst>
                              <a:gd name="textAreaLeft" fmla="*/ 0 w 120240"/>
                              <a:gd name="textAreaRight" fmla="*/ 120600 w 1202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06502" h="115837">
                                <a:moveTo>
                                  <a:pt x="0" y="0"/>
                                </a:moveTo>
                                <a:lnTo>
                                  <a:pt x="20726" y="0"/>
                                </a:lnTo>
                                <a:lnTo>
                                  <a:pt x="53747" y="67831"/>
                                </a:lnTo>
                                <a:lnTo>
                                  <a:pt x="86792" y="0"/>
                                </a:lnTo>
                                <a:lnTo>
                                  <a:pt x="106502" y="0"/>
                                </a:lnTo>
                                <a:lnTo>
                                  <a:pt x="106502" y="115837"/>
                                </a:lnTo>
                                <a:lnTo>
                                  <a:pt x="88252" y="115837"/>
                                </a:lnTo>
                                <a:lnTo>
                                  <a:pt x="88341" y="32220"/>
                                </a:lnTo>
                                <a:lnTo>
                                  <a:pt x="60020" y="90195"/>
                                </a:lnTo>
                                <a:lnTo>
                                  <a:pt x="46482" y="90195"/>
                                </a:lnTo>
                                <a:lnTo>
                                  <a:pt x="18161" y="32220"/>
                                </a:lnTo>
                                <a:lnTo>
                                  <a:pt x="18250" y="42088"/>
                                </a:lnTo>
                                <a:lnTo>
                                  <a:pt x="18250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03920"/>
                            <a:ext cx="212040" cy="210960"/>
                          </a:xfrm>
                          <a:custGeom>
                            <a:avLst/>
                            <a:gdLst>
                              <a:gd name="textAreaLeft" fmla="*/ 0 w 120240"/>
                              <a:gd name="textAreaRight" fmla="*/ 120600 w 1202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06515" h="115837">
                                <a:moveTo>
                                  <a:pt x="0" y="0"/>
                                </a:moveTo>
                                <a:lnTo>
                                  <a:pt x="20726" y="0"/>
                                </a:lnTo>
                                <a:lnTo>
                                  <a:pt x="53746" y="67831"/>
                                </a:lnTo>
                                <a:lnTo>
                                  <a:pt x="86779" y="0"/>
                                </a:lnTo>
                                <a:lnTo>
                                  <a:pt x="106515" y="0"/>
                                </a:lnTo>
                                <a:lnTo>
                                  <a:pt x="106515" y="115837"/>
                                </a:lnTo>
                                <a:lnTo>
                                  <a:pt x="88252" y="115837"/>
                                </a:lnTo>
                                <a:lnTo>
                                  <a:pt x="88341" y="32233"/>
                                </a:lnTo>
                                <a:lnTo>
                                  <a:pt x="60020" y="90195"/>
                                </a:lnTo>
                                <a:lnTo>
                                  <a:pt x="46482" y="90195"/>
                                </a:lnTo>
                                <a:lnTo>
                                  <a:pt x="18161" y="32233"/>
                                </a:lnTo>
                                <a:lnTo>
                                  <a:pt x="18250" y="42088"/>
                                </a:lnTo>
                                <a:lnTo>
                                  <a:pt x="18250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183600" cy="21852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92088" h="119824">
                                <a:moveTo>
                                  <a:pt x="50089" y="0"/>
                                </a:moveTo>
                                <a:cubicBezTo>
                                  <a:pt x="70371" y="0"/>
                                  <a:pt x="84265" y="9169"/>
                                  <a:pt x="91364" y="27267"/>
                                </a:cubicBezTo>
                                <a:lnTo>
                                  <a:pt x="92088" y="29121"/>
                                </a:lnTo>
                                <a:lnTo>
                                  <a:pt x="75832" y="38392"/>
                                </a:lnTo>
                                <a:lnTo>
                                  <a:pt x="75019" y="35573"/>
                                </a:lnTo>
                                <a:cubicBezTo>
                                  <a:pt x="71539" y="23330"/>
                                  <a:pt x="62687" y="16586"/>
                                  <a:pt x="50089" y="16586"/>
                                </a:cubicBezTo>
                                <a:cubicBezTo>
                                  <a:pt x="30988" y="16586"/>
                                  <a:pt x="19583" y="32791"/>
                                  <a:pt x="19583" y="59919"/>
                                </a:cubicBezTo>
                                <a:cubicBezTo>
                                  <a:pt x="19583" y="87046"/>
                                  <a:pt x="30988" y="103238"/>
                                  <a:pt x="50089" y="103238"/>
                                </a:cubicBezTo>
                                <a:cubicBezTo>
                                  <a:pt x="62649" y="103238"/>
                                  <a:pt x="71501" y="96495"/>
                                  <a:pt x="75019" y="84252"/>
                                </a:cubicBezTo>
                                <a:lnTo>
                                  <a:pt x="75832" y="81470"/>
                                </a:lnTo>
                                <a:lnTo>
                                  <a:pt x="92088" y="90513"/>
                                </a:lnTo>
                                <a:lnTo>
                                  <a:pt x="91364" y="92392"/>
                                </a:lnTo>
                                <a:cubicBezTo>
                                  <a:pt x="84290" y="110592"/>
                                  <a:pt x="70409" y="119824"/>
                                  <a:pt x="50089" y="119824"/>
                                </a:cubicBezTo>
                                <a:cubicBezTo>
                                  <a:pt x="19660" y="119824"/>
                                  <a:pt x="0" y="96304"/>
                                  <a:pt x="0" y="59919"/>
                                </a:cubicBezTo>
                                <a:cubicBezTo>
                                  <a:pt x="0" y="23520"/>
                                  <a:pt x="19660" y="0"/>
                                  <a:pt x="500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03920"/>
                            <a:ext cx="36720" cy="2109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18593" h="115837">
                                <a:moveTo>
                                  <a:pt x="0" y="0"/>
                                </a:moveTo>
                                <a:lnTo>
                                  <a:pt x="18593" y="0"/>
                                </a:lnTo>
                                <a:lnTo>
                                  <a:pt x="18593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03920"/>
                            <a:ext cx="83160" cy="21096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41770" h="115837">
                                <a:moveTo>
                                  <a:pt x="0" y="0"/>
                                </a:moveTo>
                                <a:lnTo>
                                  <a:pt x="41770" y="0"/>
                                </a:lnTo>
                                <a:lnTo>
                                  <a:pt x="41770" y="16421"/>
                                </a:lnTo>
                                <a:lnTo>
                                  <a:pt x="18593" y="16421"/>
                                </a:lnTo>
                                <a:lnTo>
                                  <a:pt x="18593" y="52286"/>
                                </a:lnTo>
                                <a:lnTo>
                                  <a:pt x="41770" y="52286"/>
                                </a:lnTo>
                                <a:lnTo>
                                  <a:pt x="41770" y="69239"/>
                                </a:lnTo>
                                <a:lnTo>
                                  <a:pt x="39446" y="68707"/>
                                </a:lnTo>
                                <a:lnTo>
                                  <a:pt x="18593" y="68707"/>
                                </a:lnTo>
                                <a:lnTo>
                                  <a:pt x="18593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403920"/>
                            <a:ext cx="99000" cy="21096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49873" h="115837">
                                <a:moveTo>
                                  <a:pt x="0" y="0"/>
                                </a:moveTo>
                                <a:lnTo>
                                  <a:pt x="3658" y="0"/>
                                </a:lnTo>
                                <a:cubicBezTo>
                                  <a:pt x="28880" y="0"/>
                                  <a:pt x="42774" y="11811"/>
                                  <a:pt x="42774" y="33274"/>
                                </a:cubicBezTo>
                                <a:cubicBezTo>
                                  <a:pt x="42774" y="48235"/>
                                  <a:pt x="34099" y="57950"/>
                                  <a:pt x="23609" y="61760"/>
                                </a:cubicBezTo>
                                <a:cubicBezTo>
                                  <a:pt x="30086" y="64808"/>
                                  <a:pt x="34074" y="70434"/>
                                  <a:pt x="36208" y="79185"/>
                                </a:cubicBezTo>
                                <a:lnTo>
                                  <a:pt x="41707" y="101664"/>
                                </a:lnTo>
                                <a:cubicBezTo>
                                  <a:pt x="42558" y="105220"/>
                                  <a:pt x="44412" y="108928"/>
                                  <a:pt x="46927" y="112103"/>
                                </a:cubicBezTo>
                                <a:lnTo>
                                  <a:pt x="49873" y="115837"/>
                                </a:lnTo>
                                <a:lnTo>
                                  <a:pt x="28893" y="115837"/>
                                </a:lnTo>
                                <a:lnTo>
                                  <a:pt x="28207" y="115011"/>
                                </a:lnTo>
                                <a:cubicBezTo>
                                  <a:pt x="25121" y="111303"/>
                                  <a:pt x="23952" y="107391"/>
                                  <a:pt x="23228" y="104026"/>
                                </a:cubicBezTo>
                                <a:lnTo>
                                  <a:pt x="18402" y="83769"/>
                                </a:lnTo>
                                <a:cubicBezTo>
                                  <a:pt x="17069" y="78073"/>
                                  <a:pt x="15142" y="74308"/>
                                  <a:pt x="11921" y="71966"/>
                                </a:cubicBezTo>
                                <a:lnTo>
                                  <a:pt x="0" y="69239"/>
                                </a:lnTo>
                                <a:lnTo>
                                  <a:pt x="0" y="52286"/>
                                </a:lnTo>
                                <a:lnTo>
                                  <a:pt x="3493" y="52286"/>
                                </a:lnTo>
                                <a:cubicBezTo>
                                  <a:pt x="16916" y="52286"/>
                                  <a:pt x="23177" y="46457"/>
                                  <a:pt x="23177" y="33947"/>
                                </a:cubicBezTo>
                                <a:cubicBezTo>
                                  <a:pt x="23177" y="22162"/>
                                  <a:pt x="16688" y="16421"/>
                                  <a:pt x="3328" y="16421"/>
                                </a:cubicBezTo>
                                <a:lnTo>
                                  <a:pt x="0" y="164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99960"/>
                            <a:ext cx="169560" cy="2185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84976" h="119837">
                                <a:moveTo>
                                  <a:pt x="44374" y="0"/>
                                </a:moveTo>
                                <a:cubicBezTo>
                                  <a:pt x="67653" y="0"/>
                                  <a:pt x="81826" y="11316"/>
                                  <a:pt x="84290" y="31839"/>
                                </a:cubicBezTo>
                                <a:lnTo>
                                  <a:pt x="84531" y="33922"/>
                                </a:lnTo>
                                <a:lnTo>
                                  <a:pt x="67031" y="37732"/>
                                </a:lnTo>
                                <a:lnTo>
                                  <a:pt x="66726" y="35217"/>
                                </a:lnTo>
                                <a:cubicBezTo>
                                  <a:pt x="65354" y="23432"/>
                                  <a:pt x="56845" y="16104"/>
                                  <a:pt x="44539" y="16104"/>
                                </a:cubicBezTo>
                                <a:cubicBezTo>
                                  <a:pt x="31674" y="16104"/>
                                  <a:pt x="23355" y="22784"/>
                                  <a:pt x="23355" y="33109"/>
                                </a:cubicBezTo>
                                <a:cubicBezTo>
                                  <a:pt x="23355" y="44564"/>
                                  <a:pt x="34862" y="47676"/>
                                  <a:pt x="48184" y="51270"/>
                                </a:cubicBezTo>
                                <a:cubicBezTo>
                                  <a:pt x="64580" y="55690"/>
                                  <a:pt x="84976" y="61189"/>
                                  <a:pt x="84976" y="86068"/>
                                </a:cubicBezTo>
                                <a:cubicBezTo>
                                  <a:pt x="84976" y="106261"/>
                                  <a:pt x="68720" y="119837"/>
                                  <a:pt x="44539" y="119837"/>
                                </a:cubicBezTo>
                                <a:cubicBezTo>
                                  <a:pt x="20396" y="119837"/>
                                  <a:pt x="3442" y="106578"/>
                                  <a:pt x="292" y="85242"/>
                                </a:cubicBezTo>
                                <a:lnTo>
                                  <a:pt x="0" y="83287"/>
                                </a:lnTo>
                                <a:lnTo>
                                  <a:pt x="17310" y="77902"/>
                                </a:lnTo>
                                <a:lnTo>
                                  <a:pt x="17678" y="80594"/>
                                </a:lnTo>
                                <a:cubicBezTo>
                                  <a:pt x="19621" y="94653"/>
                                  <a:pt x="30163" y="103746"/>
                                  <a:pt x="44539" y="103746"/>
                                </a:cubicBezTo>
                                <a:cubicBezTo>
                                  <a:pt x="55334" y="103746"/>
                                  <a:pt x="66878" y="99238"/>
                                  <a:pt x="66878" y="86563"/>
                                </a:cubicBezTo>
                                <a:cubicBezTo>
                                  <a:pt x="66878" y="74993"/>
                                  <a:pt x="55220" y="71755"/>
                                  <a:pt x="41720" y="68009"/>
                                </a:cubicBezTo>
                                <a:cubicBezTo>
                                  <a:pt x="24625" y="63246"/>
                                  <a:pt x="5258" y="57874"/>
                                  <a:pt x="5258" y="33782"/>
                                </a:cubicBezTo>
                                <a:cubicBezTo>
                                  <a:pt x="5258" y="14211"/>
                                  <a:pt x="21717" y="0"/>
                                  <a:pt x="443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74280"/>
                            <a:ext cx="183600" cy="21852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92100" h="119837">
                                <a:moveTo>
                                  <a:pt x="50089" y="0"/>
                                </a:moveTo>
                                <a:cubicBezTo>
                                  <a:pt x="70383" y="0"/>
                                  <a:pt x="84264" y="9182"/>
                                  <a:pt x="91364" y="27280"/>
                                </a:cubicBezTo>
                                <a:lnTo>
                                  <a:pt x="92100" y="29121"/>
                                </a:lnTo>
                                <a:lnTo>
                                  <a:pt x="75819" y="38392"/>
                                </a:lnTo>
                                <a:lnTo>
                                  <a:pt x="75019" y="35573"/>
                                </a:lnTo>
                                <a:cubicBezTo>
                                  <a:pt x="71539" y="23330"/>
                                  <a:pt x="62687" y="16599"/>
                                  <a:pt x="50089" y="16599"/>
                                </a:cubicBezTo>
                                <a:cubicBezTo>
                                  <a:pt x="30988" y="16599"/>
                                  <a:pt x="19596" y="32791"/>
                                  <a:pt x="19596" y="59919"/>
                                </a:cubicBezTo>
                                <a:cubicBezTo>
                                  <a:pt x="19596" y="87046"/>
                                  <a:pt x="30988" y="103238"/>
                                  <a:pt x="50089" y="103238"/>
                                </a:cubicBezTo>
                                <a:cubicBezTo>
                                  <a:pt x="62649" y="103238"/>
                                  <a:pt x="71501" y="96507"/>
                                  <a:pt x="75019" y="84265"/>
                                </a:cubicBezTo>
                                <a:lnTo>
                                  <a:pt x="75819" y="81483"/>
                                </a:lnTo>
                                <a:lnTo>
                                  <a:pt x="92100" y="90513"/>
                                </a:lnTo>
                                <a:lnTo>
                                  <a:pt x="91364" y="92393"/>
                                </a:lnTo>
                                <a:cubicBezTo>
                                  <a:pt x="84303" y="110604"/>
                                  <a:pt x="70409" y="119837"/>
                                  <a:pt x="50089" y="119837"/>
                                </a:cubicBezTo>
                                <a:cubicBezTo>
                                  <a:pt x="19660" y="119837"/>
                                  <a:pt x="0" y="96317"/>
                                  <a:pt x="0" y="59919"/>
                                </a:cubicBezTo>
                                <a:cubicBezTo>
                                  <a:pt x="0" y="23520"/>
                                  <a:pt x="19660" y="0"/>
                                  <a:pt x="500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78240"/>
                            <a:ext cx="148680" cy="2109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74536" h="115837">
                                <a:moveTo>
                                  <a:pt x="0" y="0"/>
                                </a:moveTo>
                                <a:lnTo>
                                  <a:pt x="74536" y="0"/>
                                </a:lnTo>
                                <a:lnTo>
                                  <a:pt x="74536" y="16929"/>
                                </a:lnTo>
                                <a:lnTo>
                                  <a:pt x="18250" y="16929"/>
                                </a:lnTo>
                                <a:lnTo>
                                  <a:pt x="18250" y="98908"/>
                                </a:lnTo>
                                <a:lnTo>
                                  <a:pt x="74536" y="98908"/>
                                </a:lnTo>
                                <a:lnTo>
                                  <a:pt x="74536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66440"/>
                            <a:ext cx="87120" cy="3060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43891" h="16929">
                                <a:moveTo>
                                  <a:pt x="0" y="0"/>
                                </a:moveTo>
                                <a:lnTo>
                                  <a:pt x="-21645" y="0"/>
                                </a:lnTo>
                                <a:lnTo>
                                  <a:pt x="-21645" y="16929"/>
                                </a:lnTo>
                                <a:lnTo>
                                  <a:pt x="0" y="169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730080"/>
                            <a:ext cx="36720" cy="1587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18593" h="87287">
                                <a:moveTo>
                                  <a:pt x="0" y="0"/>
                                </a:moveTo>
                                <a:lnTo>
                                  <a:pt x="18593" y="0"/>
                                </a:lnTo>
                                <a:lnTo>
                                  <a:pt x="18593" y="87287"/>
                                </a:lnTo>
                                <a:lnTo>
                                  <a:pt x="0" y="87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74280"/>
                            <a:ext cx="169560" cy="2185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84963" h="119824">
                                <a:moveTo>
                                  <a:pt x="44361" y="0"/>
                                </a:moveTo>
                                <a:cubicBezTo>
                                  <a:pt x="67640" y="0"/>
                                  <a:pt x="81826" y="11303"/>
                                  <a:pt x="84277" y="31826"/>
                                </a:cubicBezTo>
                                <a:lnTo>
                                  <a:pt x="84531" y="33909"/>
                                </a:lnTo>
                                <a:lnTo>
                                  <a:pt x="67018" y="37732"/>
                                </a:lnTo>
                                <a:lnTo>
                                  <a:pt x="66726" y="35204"/>
                                </a:lnTo>
                                <a:cubicBezTo>
                                  <a:pt x="65342" y="23419"/>
                                  <a:pt x="56845" y="16091"/>
                                  <a:pt x="44526" y="16091"/>
                                </a:cubicBezTo>
                                <a:cubicBezTo>
                                  <a:pt x="31674" y="16091"/>
                                  <a:pt x="23355" y="22771"/>
                                  <a:pt x="23355" y="33109"/>
                                </a:cubicBezTo>
                                <a:cubicBezTo>
                                  <a:pt x="23355" y="44564"/>
                                  <a:pt x="34862" y="47663"/>
                                  <a:pt x="48184" y="51257"/>
                                </a:cubicBezTo>
                                <a:cubicBezTo>
                                  <a:pt x="64567" y="55677"/>
                                  <a:pt x="84963" y="61189"/>
                                  <a:pt x="84963" y="86055"/>
                                </a:cubicBezTo>
                                <a:cubicBezTo>
                                  <a:pt x="84963" y="106261"/>
                                  <a:pt x="68720" y="119824"/>
                                  <a:pt x="44526" y="119824"/>
                                </a:cubicBezTo>
                                <a:cubicBezTo>
                                  <a:pt x="20396" y="119824"/>
                                  <a:pt x="3442" y="106578"/>
                                  <a:pt x="292" y="85230"/>
                                </a:cubicBezTo>
                                <a:lnTo>
                                  <a:pt x="0" y="83274"/>
                                </a:lnTo>
                                <a:lnTo>
                                  <a:pt x="17297" y="77889"/>
                                </a:lnTo>
                                <a:lnTo>
                                  <a:pt x="17666" y="80582"/>
                                </a:lnTo>
                                <a:cubicBezTo>
                                  <a:pt x="19622" y="94653"/>
                                  <a:pt x="30163" y="103734"/>
                                  <a:pt x="44526" y="103734"/>
                                </a:cubicBezTo>
                                <a:cubicBezTo>
                                  <a:pt x="55334" y="103734"/>
                                  <a:pt x="66878" y="99225"/>
                                  <a:pt x="66878" y="86563"/>
                                </a:cubicBezTo>
                                <a:cubicBezTo>
                                  <a:pt x="66878" y="74993"/>
                                  <a:pt x="55220" y="71742"/>
                                  <a:pt x="41720" y="67996"/>
                                </a:cubicBezTo>
                                <a:cubicBezTo>
                                  <a:pt x="24625" y="63246"/>
                                  <a:pt x="5258" y="57848"/>
                                  <a:pt x="5258" y="33769"/>
                                </a:cubicBezTo>
                                <a:cubicBezTo>
                                  <a:pt x="5258" y="14199"/>
                                  <a:pt x="21704" y="0"/>
                                  <a:pt x="443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78240"/>
                            <a:ext cx="173880" cy="21456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87363" h="117831">
                                <a:moveTo>
                                  <a:pt x="0" y="0"/>
                                </a:moveTo>
                                <a:lnTo>
                                  <a:pt x="18758" y="0"/>
                                </a:lnTo>
                                <a:lnTo>
                                  <a:pt x="18758" y="71907"/>
                                </a:lnTo>
                                <a:cubicBezTo>
                                  <a:pt x="18758" y="91377"/>
                                  <a:pt x="27114" y="101244"/>
                                  <a:pt x="43599" y="101244"/>
                                </a:cubicBezTo>
                                <a:cubicBezTo>
                                  <a:pt x="60299" y="101244"/>
                                  <a:pt x="68770" y="91377"/>
                                  <a:pt x="68770" y="71907"/>
                                </a:cubicBezTo>
                                <a:lnTo>
                                  <a:pt x="68770" y="0"/>
                                </a:lnTo>
                                <a:lnTo>
                                  <a:pt x="87363" y="0"/>
                                </a:lnTo>
                                <a:lnTo>
                                  <a:pt x="87363" y="73406"/>
                                </a:lnTo>
                                <a:cubicBezTo>
                                  <a:pt x="87363" y="100800"/>
                                  <a:pt x="70587" y="117831"/>
                                  <a:pt x="43599" y="117831"/>
                                </a:cubicBezTo>
                                <a:cubicBezTo>
                                  <a:pt x="16713" y="117831"/>
                                  <a:pt x="0" y="100800"/>
                                  <a:pt x="0" y="7340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66440"/>
                            <a:ext cx="87120" cy="3060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43764" h="16929">
                                <a:moveTo>
                                  <a:pt x="0" y="0"/>
                                </a:moveTo>
                                <a:lnTo>
                                  <a:pt x="-21772" y="0"/>
                                </a:lnTo>
                                <a:lnTo>
                                  <a:pt x="-21772" y="16929"/>
                                </a:lnTo>
                                <a:lnTo>
                                  <a:pt x="0" y="169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78240"/>
                            <a:ext cx="148680" cy="21096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74536" h="115837">
                                <a:moveTo>
                                  <a:pt x="0" y="0"/>
                                </a:moveTo>
                                <a:lnTo>
                                  <a:pt x="74536" y="0"/>
                                </a:lnTo>
                                <a:lnTo>
                                  <a:pt x="74536" y="16929"/>
                                </a:lnTo>
                                <a:lnTo>
                                  <a:pt x="18250" y="16929"/>
                                </a:lnTo>
                                <a:lnTo>
                                  <a:pt x="18250" y="98908"/>
                                </a:lnTo>
                                <a:lnTo>
                                  <a:pt x="74536" y="98908"/>
                                </a:lnTo>
                                <a:lnTo>
                                  <a:pt x="74536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78240"/>
                            <a:ext cx="91440" cy="2109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46012" h="115837">
                                <a:moveTo>
                                  <a:pt x="0" y="0"/>
                                </a:moveTo>
                                <a:lnTo>
                                  <a:pt x="35433" y="0"/>
                                </a:lnTo>
                                <a:lnTo>
                                  <a:pt x="46012" y="1677"/>
                                </a:lnTo>
                                <a:lnTo>
                                  <a:pt x="46012" y="17909"/>
                                </a:lnTo>
                                <a:lnTo>
                                  <a:pt x="35433" y="16599"/>
                                </a:lnTo>
                                <a:lnTo>
                                  <a:pt x="18593" y="16599"/>
                                </a:lnTo>
                                <a:lnTo>
                                  <a:pt x="18593" y="99251"/>
                                </a:lnTo>
                                <a:lnTo>
                                  <a:pt x="35433" y="99251"/>
                                </a:lnTo>
                                <a:lnTo>
                                  <a:pt x="46012" y="97998"/>
                                </a:lnTo>
                                <a:lnTo>
                                  <a:pt x="46012" y="114091"/>
                                </a:lnTo>
                                <a:lnTo>
                                  <a:pt x="35433" y="115837"/>
                                </a:lnTo>
                                <a:lnTo>
                                  <a:pt x="0" y="1158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81480"/>
                            <a:ext cx="92880" cy="20520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46673" h="112414">
                                <a:moveTo>
                                  <a:pt x="0" y="0"/>
                                </a:moveTo>
                                <a:lnTo>
                                  <a:pt x="13717" y="2175"/>
                                </a:lnTo>
                                <a:cubicBezTo>
                                  <a:pt x="34935" y="9795"/>
                                  <a:pt x="46673" y="28466"/>
                                  <a:pt x="46673" y="55917"/>
                                </a:cubicBezTo>
                                <a:cubicBezTo>
                                  <a:pt x="46673" y="83273"/>
                                  <a:pt x="34635" y="102356"/>
                                  <a:pt x="13492" y="110188"/>
                                </a:cubicBezTo>
                                <a:lnTo>
                                  <a:pt x="0" y="112414"/>
                                </a:lnTo>
                                <a:lnTo>
                                  <a:pt x="0" y="96321"/>
                                </a:lnTo>
                                <a:lnTo>
                                  <a:pt x="1343" y="96162"/>
                                </a:lnTo>
                                <a:cubicBezTo>
                                  <a:pt x="14025" y="92941"/>
                                  <a:pt x="27419" y="83102"/>
                                  <a:pt x="27419" y="55917"/>
                                </a:cubicBezTo>
                                <a:cubicBezTo>
                                  <a:pt x="27419" y="30505"/>
                                  <a:pt x="15796" y="20151"/>
                                  <a:pt x="2672" y="16562"/>
                                </a:cubicBezTo>
                                <a:lnTo>
                                  <a:pt x="0" y="16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78240"/>
                            <a:ext cx="149400" cy="21456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4829" h="117831">
                                <a:moveTo>
                                  <a:pt x="56058" y="0"/>
                                </a:moveTo>
                                <a:lnTo>
                                  <a:pt x="74829" y="0"/>
                                </a:lnTo>
                                <a:lnTo>
                                  <a:pt x="74829" y="78575"/>
                                </a:lnTo>
                                <a:cubicBezTo>
                                  <a:pt x="74829" y="103162"/>
                                  <a:pt x="60579" y="117831"/>
                                  <a:pt x="36716" y="117831"/>
                                </a:cubicBezTo>
                                <a:cubicBezTo>
                                  <a:pt x="16815" y="117831"/>
                                  <a:pt x="1765" y="104927"/>
                                  <a:pt x="127" y="86423"/>
                                </a:cubicBezTo>
                                <a:lnTo>
                                  <a:pt x="0" y="84925"/>
                                </a:lnTo>
                                <a:lnTo>
                                  <a:pt x="16612" y="76022"/>
                                </a:lnTo>
                                <a:lnTo>
                                  <a:pt x="16853" y="79578"/>
                                </a:lnTo>
                                <a:cubicBezTo>
                                  <a:pt x="17844" y="93345"/>
                                  <a:pt x="25324" y="101575"/>
                                  <a:pt x="36881" y="101575"/>
                                </a:cubicBezTo>
                                <a:cubicBezTo>
                                  <a:pt x="49975" y="101575"/>
                                  <a:pt x="56058" y="93891"/>
                                  <a:pt x="56058" y="77394"/>
                                </a:cubicBezTo>
                                <a:lnTo>
                                  <a:pt x="56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678240"/>
                            <a:ext cx="163080" cy="21096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81801" h="115837">
                                <a:moveTo>
                                  <a:pt x="0" y="0"/>
                                </a:moveTo>
                                <a:lnTo>
                                  <a:pt x="81801" y="0"/>
                                </a:lnTo>
                                <a:lnTo>
                                  <a:pt x="81801" y="16929"/>
                                </a:lnTo>
                                <a:lnTo>
                                  <a:pt x="50203" y="16929"/>
                                </a:lnTo>
                                <a:lnTo>
                                  <a:pt x="50203" y="115837"/>
                                </a:lnTo>
                                <a:lnTo>
                                  <a:pt x="31610" y="115837"/>
                                </a:lnTo>
                                <a:lnTo>
                                  <a:pt x="31610" y="16929"/>
                                </a:lnTo>
                                <a:lnTo>
                                  <a:pt x="0" y="169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38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69240"/>
                            <a:ext cx="72360" cy="4644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36525" h="25400">
                                <a:moveTo>
                                  <a:pt x="-31271" y="165"/>
                                </a:moveTo>
                                <a:cubicBezTo>
                                  <a:pt x="-30751" y="0"/>
                                  <a:pt x="-30166" y="89"/>
                                  <a:pt x="-29722" y="406"/>
                                </a:cubicBezTo>
                                <a:cubicBezTo>
                                  <a:pt x="-29278" y="737"/>
                                  <a:pt x="-29011" y="1257"/>
                                  <a:pt x="-29011" y="1803"/>
                                </a:cubicBezTo>
                                <a:lnTo>
                                  <a:pt x="-29011" y="23597"/>
                                </a:lnTo>
                                <a:cubicBezTo>
                                  <a:pt x="-29011" y="24143"/>
                                  <a:pt x="-29278" y="24663"/>
                                  <a:pt x="-29722" y="24994"/>
                                </a:cubicBezTo>
                                <a:cubicBezTo>
                                  <a:pt x="-30166" y="25311"/>
                                  <a:pt x="-30751" y="25400"/>
                                  <a:pt x="-31271" y="25222"/>
                                </a:cubicBezTo>
                                <a:cubicBezTo>
                                  <a:pt x="-31360" y="25197"/>
                                  <a:pt x="25425" y="22352"/>
                                  <a:pt x="18390" y="22352"/>
                                </a:cubicBezTo>
                                <a:cubicBezTo>
                                  <a:pt x="11341" y="22352"/>
                                  <a:pt x="2337" y="25210"/>
                                  <a:pt x="2248" y="25235"/>
                                </a:cubicBezTo>
                                <a:cubicBezTo>
                                  <a:pt x="2070" y="25286"/>
                                  <a:pt x="1892" y="25311"/>
                                  <a:pt x="1714" y="25311"/>
                                </a:cubicBezTo>
                                <a:cubicBezTo>
                                  <a:pt x="1359" y="25311"/>
                                  <a:pt x="991" y="25197"/>
                                  <a:pt x="698" y="24981"/>
                                </a:cubicBezTo>
                                <a:cubicBezTo>
                                  <a:pt x="254" y="24651"/>
                                  <a:pt x="0" y="24143"/>
                                  <a:pt x="0" y="23597"/>
                                </a:cubicBezTo>
                                <a:lnTo>
                                  <a:pt x="0" y="1803"/>
                                </a:lnTo>
                                <a:cubicBezTo>
                                  <a:pt x="0" y="1245"/>
                                  <a:pt x="267" y="724"/>
                                  <a:pt x="711" y="406"/>
                                </a:cubicBezTo>
                                <a:cubicBezTo>
                                  <a:pt x="1156" y="76"/>
                                  <a:pt x="1753" y="0"/>
                                  <a:pt x="2273" y="178"/>
                                </a:cubicBezTo>
                                <a:cubicBezTo>
                                  <a:pt x="2349" y="203"/>
                                  <a:pt x="10846" y="3048"/>
                                  <a:pt x="18047" y="3048"/>
                                </a:cubicBezTo>
                                <a:cubicBezTo>
                                  <a:pt x="25273" y="3048"/>
                                  <a:pt x="-31348" y="190"/>
                                  <a:pt x="-31271" y="1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c32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0pt;margin-top:-0.05pt;width:181.7pt;height:110.55pt" coordorigin="0,-1" coordsize="3634,2211">
                <v:shape id="shape_0" ID="Shape 6" coordsize="51613,64935" path="m26264,0c-31983,0,-26103,1956,-21645,5855c-17187,9766,-14622,15240,-13923,22314l-26953,22314c-27258,18224,-28401,15265,-30344,13424c-32300,11595,30251,10681,26264,10681c21920,10681,18682,12230,16523,15342c14364,18453,13259,23279,13195,29819l13195,-30941c13195,-24109,14224,-19118,16307,-15968c18377,-12806,21641,-11231,26086,-11231c30112,-11231,-32414,-12158,-30433,-14000c-28452,-15828,-27322,-18673,-27017,-22521l-13999,-22521c-14495,-15714,-17009,-10367,-21543,-6456c-26064,-2557,-32033,-601,26086,-601c17983,-601,11608,-3331,6972,-8780c2324,-14241,0,-21734,0,-31246l0,30429c0,24346,1067,18999,3213,14364c5359,9728,8407,6185,12395,3708c16370,1232,21006,0,26264,0xe" fillcolor="#3d3875" stroked="f" o:allowincell="f" style="position:absolute;left:524;top:1972;width:161;height:185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" coordsize="22238,48694" path="m22187,0l22238,19l22238,10147l22187,10122c19113,10122,16739,11316,15062,13703c13373,16091,12535,19799,12535,24816c12535,29273,13373,32690,15062,-30484l22238,-26953l22238,-16842l6045,-23334c2019,-27677,0,31953,0,24486l0,23927c0,19266,889,15113,2692,11468c4483,7823,7061,4991,10439,2997c13818,1003,17716,0,22187,0xe" fillcolor="#3d3875" stroked="f" o:allowincell="f" style="position:absolute;left:705;top:2018;width:68;height:13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8" coordsize="22250,48685" path="m0,0l15456,5798c19469,9684,21704,14954,22174,21609l22250,24809c22250,32023,20231,-27734,16218,-23378c12205,-19022,6795,-16851,25,-16851l0,-16861l0,-26972l25,-26960c3073,-26960,5436,-28128,7137,-30452c8852,32734,9703,29013,9703,23882c9703,19501,8852,16110,7137,13710l0,10128l0,0xe" fillcolor="#3d3875" stroked="f" o:allowincell="f" style="position:absolute;left:775;top:2018;width:68;height:13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9" coordsize="40576,47828" path="m0,0l12548,0l12548,30378c12548,-30268,14770,-27817,19215,-27817c23482,-27817,26403,-29290,28003,-32249l28003,0l-24960,0l-24960,-18571l28765,-18571l28423,-23347c25337,-19588,21057,-17708,15570,-17708c10541,-17708,6706,-19143,4051,-22039c1410,-24934,63,-29176,0,30772l0,0xe" fillcolor="#3d3875" stroked="f" o:allowincell="f" style="position:absolute;left:868;top:2021;width:126;height:136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0" coordsize="26569,47841" path="m22670,0c24054,0,25349,190,26569,571l26391,12636c24689,12408,23190,12293,21882,12293c17132,12293,14021,13894,12548,17107l12548,-17695l0,-17695l0,876l11849,876l12205,6477c14719,2159,18199,0,22670,0xe" fillcolor="#3d3875" stroked="f" o:allowincell="f" style="position:absolute;left:1025;top:2018;width:82;height:136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1" coordsize="21133,48704" path="m18402,0l21133,1234l21133,10371l14804,13805c13290,16269,12535,19964,12535,24892c12535,29311,13310,32702,14846,-30484l21133,-27161l21133,-18203l18313,-16832c12789,-16832,8357,-19016,5004,-23372c1676,-27728,0,31763,0,24003c0,16675,1638,10846,4915,6502c8204,2159,12700,0,18402,0xe" fillcolor="#3d3875" stroked="f" o:allowincell="f" style="position:absolute;left:1191;top:2018;width:65;height:139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2" coordsize="21196,66675" path="m8598,0l21196,0l21196,66675l9855,66675l9246,61684l0,66180l0,57222l394,57429c4280,57429,7010,55791,8598,52502l8598,33884c7023,30594,4331,28956,483,28956l0,29218l0,20081l8598,23965l8598,0xe" fillcolor="#3d3875" stroked="f" o:allowincell="f" style="position:absolute;left:1257;top:1964;width:65;height:190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3" coordsize="13856,22873" path="m3861,0l13856,0l13856,6731c13856,9335,13119,12154,11671,15189c10236,18225,8306,20790,5905,22873l0,19444c2489,15532,3784,11493,3861,7328l3861,0xe" fillcolor="#3d3875" stroked="f" o:allowincell="f" style="position:absolute;left:1347;top:1964;width:42;height:64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4" coordsize="19939,29149" path="m19939,0l19939,8672l12598,13439l12560,14175c12560,15738,13107,17033,14199,18036c15291,19052,16802,19560,18707,19560l19939,19265l19939,27452l15977,29149c11379,29149,7569,27815,4547,25161c1511,22494,0,19141,0,15090c0,10112,1854,6289,5537,3635l19939,0xe" fillcolor="#3d3875" stroked="f" o:allowincell="f" style="position:absolute;left:1406;top:2075;width:61;height:82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5" coordsize="18898,14779" path="m18898,0l18898,9221l14351,10601c13157,11617,12560,13001,12560,14779l0,14779c0,12049,851,9534,2527,7223c4191,4911,6579,3095,9639,1774l18898,0xe" fillcolor="#3d3875" stroked="f" o:allowincell="f" style="position:absolute;left:1409;top:2019;width:58;height:4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6" coordsize="21819,47841" path="m1080,0c6871,0,11455,1461,14859,4369c18250,7277,19952,11367,19952,16624l19952,-28541c19990,-24083,20612,-20718,21819,-18432l21819,-17695l9144,-17695c8560,-18825,8141,-20222,7899,-21911l0,-18528l0,-26716l3899,-27652c5461,-28490,6617,-29595,7379,-30979l7379,26480l2692,26480l0,28228l0,19556l1600,19152l7379,19152l7379,16459c7379,14288,6820,12547,5702,11252c4585,9944,2819,9297,432,9297l0,9428l0,207l1080,0xe" fillcolor="#3d3875" stroked="f" o:allowincell="f" style="position:absolute;left:1468;top:2018;width:67;height:136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7" coordsize="21145,65024" path="m0,0l11633,0l12078,4597l21145,432l21145,9500l20663,9246c16739,9246,14033,10757,12547,13767l12547,-32478c14097,-29366,16815,-27817,20764,-27817l21145,-28026l21145,-18961l12547,-22648l12547,-512l0,-512l0,0xe" fillcolor="#3d3875" stroked="f" o:allowincell="f" style="position:absolute;left:1561;top:2021;width:65;height:185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8" coordsize="21146,48692" path="m2819,0c8611,0,13106,2134,16320,6414c19533,10706,21146,16612,21146,24130l21146,24778c21146,32017,19495,-27728,16218,-23372c12929,-19016,8496,-16844,2921,-16844l0,-18097l0,-27162l6352,-30641c7849,32436,8598,28747,8598,23825c8598,19444,7823,16066,6274,13678l0,10364l0,1295l2819,0xe" fillcolor="#3d3875" stroked="f" o:allowincell="f" style="position:absolute;left:1628;top:2018;width:65;height:13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19" coordsize="21145,65024" path="m0,0l11633,0l12078,4597l21145,432l21145,9500l20663,9246c16739,9246,14033,10757,12547,13767l12547,-32478c14097,-29366,16815,-27817,20764,-27817l21145,-28026l21145,-18961l12547,-22648l12547,-512l0,-512l0,0xe" fillcolor="#3d3875" stroked="f" o:allowincell="f" style="position:absolute;left:1719;top:2021;width:65;height:185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0" coordsize="21146,48692" path="m2819,0c8611,0,13106,2134,16320,6414c19533,10706,21146,16612,21146,24130l21146,24778c21146,32017,19495,-27728,16218,-23372c12929,-19016,8496,-16844,2921,-16844l0,-18097l0,-27162l6352,-30641c7849,32436,8598,28747,8598,23825c8598,19444,7823,16066,6274,13678l0,10364l0,1295l2819,0xe" fillcolor="#3d3875" stroked="f" o:allowincell="f" style="position:absolute;left:1785;top:2018;width:65;height:13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1" coordsize="21577,47956" path="m21577,0l21577,10143l15824,12543c14275,14232,13284,16645,12853,19782l21577,19782l21577,28329l12726,28329c13132,31402,14351,-31683,16383,-29828l21577,-27967l21577,-17580l6490,-23262c2159,-27492,0,32418,0,25382l0,24163c0,19452,927,15235,2731,11514c4572,7793,7150,4936,10490,2916l21577,0xe" fillcolor="#3d3875" stroked="f" o:allowincell="f" style="position:absolute;left:1871;top:2019;width:66;height:136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2" coordsize="20053,15367" path="m13894,0l20053,6896c18174,9563,15634,11633,12408,13132c9208,14618,5639,15367,1740,15367l0,14712l0,4326l2565,5245c7404,5245,11163,3492,13894,0xe" fillcolor="#3d3875" stroked="f" o:allowincell="f" style="position:absolute;left:1939;top:2114;width:62;height: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3" coordsize="21057,28422" path="m356,0c6782,0,11824,2019,15519,6071c19203,10122,21057,15875,21057,23304l21057,28422l0,28422l0,19875l8725,19875l8725,18872c8661,16078,7925,13919,6464,12395c5017,10871,2972,10109,305,10109l0,10236l0,94l356,0xe" fillcolor="#3d3875" stroked="f" o:allowincell="f" style="position:absolute;left:1939;top:2018;width:65;height:80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97" coordsize="12586,66675" path="m0,0l12586,0l12586,66675l0,66675l0,0e" fillcolor="#3d3875" stroked="f" o:allowincell="f" style="position:absolute;left:2029;top:1964;width:38;height:190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5" coordsize="21133,48704" path="m18402,0l21133,1234l21133,10371l14804,13805c13290,16269,12535,19964,12535,24892c12535,29311,13310,32702,14846,-30484l21133,-27161l21133,-18203l18313,-16832c12789,-16832,8357,-19016,5004,-23372c1676,-27728,0,31763,0,24003c0,16675,1638,10846,4915,6502c8204,2159,12700,0,18402,0xe" fillcolor="#3d3875" stroked="f" o:allowincell="f" style="position:absolute;left:2165;top:2018;width:65;height:139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6" coordsize="21196,66675" path="m8598,0l21196,0l21196,66675l9855,66675l9246,61684l0,66180l0,57222l394,57429c4280,57429,7010,55791,8598,52502l8598,33884c7023,30594,4331,28956,483,28956l0,29218l0,20081l8598,23965l8598,0xe" fillcolor="#3d3875" stroked="f" o:allowincell="f" style="position:absolute;left:2231;top:1964;width:65;height:190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7" coordsize="21577,47956" path="m21577,0l21577,10143l15824,12543c14275,14232,13284,16645,12853,19782l21577,19782l21577,28329l12726,28329c13132,31402,14351,-31683,16383,-29828l21577,-27967l21577,-17580l6490,-23262c2159,-27492,0,32418,0,25382l0,24163c0,19452,927,15235,2731,11514c4572,7793,7150,4936,10490,2916l21577,0xe" fillcolor="#3d3875" stroked="f" o:allowincell="f" style="position:absolute;left:2323;top:2019;width:66;height:136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8" coordsize="20053,15367" path="m13894,0l20053,6896c18174,9563,15634,11633,12408,13132c9208,14618,5639,15367,1740,15367l0,14712l0,4326l2565,5245c7404,5245,11163,3492,13894,0xe" fillcolor="#3d3875" stroked="f" o:allowincell="f" style="position:absolute;left:2391;top:2114;width:62;height: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9" coordsize="21057,28422" path="m356,0c6782,0,11824,2019,15519,6071c19203,10122,21057,15875,21057,23304l21057,28422l0,28422l0,19875l8725,19875l8725,18872c8661,16078,7925,13919,6464,12395c5017,10871,2972,10109,305,10109l0,10236l0,94l356,0xe" fillcolor="#3d3875" stroked="f" o:allowincell="f" style="position:absolute;left:2391;top:2018;width:65;height:80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0" coordsize="40665,63208" path="m0,0l13017,0l13017,-12793l-24871,-12793l-24871,-2328l0,-2328l0,0xe" fillcolor="#3d3875" stroked="f" o:allowincell="f" style="position:absolute;left:2552;top:1974;width:126;height:180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1" coordsize="44374,65938" path="m0,0l13500,0l22225,29210l30912,0l44374,0l25489,54254l24448,56731c21641,62865,17005,65938,10554,65938c8738,65938,6883,65659,5004,65113l5004,55601l6909,55651c9271,55651,11049,55283,12230,54559c13398,53835,14313,52642,14986,50953l16459,47092l0,0xe" fillcolor="#3d3875" stroked="f" o:allowincell="f" style="position:absolute;left:2669;top:2021;width:138;height:18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2" coordsize="22238,48694" path="m22187,0l22238,19l22238,10147l22187,10122c19114,10122,16739,11316,15062,13703c13373,16091,12535,19799,12535,24816c12535,29273,13373,32690,15062,-30484l22238,-26953l22238,-16842l6045,-23334c2019,-27677,0,31953,0,24486l0,23927c0,19266,889,15113,2692,11468c4483,7823,7061,4991,10439,2997c13818,1003,17717,0,22187,0xe" fillcolor="#3d3875" stroked="f" o:allowincell="f" style="position:absolute;left:2816;top:2018;width:68;height:13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3" coordsize="22251,48685" path="m0,0l15456,5798c19469,9684,21704,14954,22174,21609l22251,24809c22251,32023,20231,-27734,16218,-23378c12205,-19022,6795,-16851,26,-16851l0,-16861l0,-26972l26,-26960c3073,-26960,5436,-28128,7138,-30452c8852,32734,9703,29013,9703,23882c9703,19501,8852,16110,7138,13710l0,10128l0,0xe" fillcolor="#3d3875" stroked="f" o:allowincell="f" style="position:absolute;left:2886;top:2018;width:68;height:13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4" coordsize="40538,47828" path="m25705,0c30670,0,-31157,1460,-28719,4382c-26293,7302,-25049,11671,-24998,17488l-24998,-17708l27991,-17708l27991,17729c27991,15062,27419,13119,26264,11912c25108,10706,23177,10109,20498,10109c16954,10109,14300,11620,12547,14630l12547,-17708l0,-17708l0,864l11811,864l12192,6286c15557,2095,20040,0,25705,0xe" fillcolor="#3d3875" stroked="f" o:allowincell="f" style="position:absolute;left:2979;top:2018;width:126;height:136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5" coordsize="34544,46114" path="m18059,0c22822,0,26645,1333,29515,4001c32398,6655,-31462,10338,-30992,15037l28600,15037c28080,11455,26962,8865,25260,7252c23533,5639,21133,4839,18059,4839c14275,4839,11303,6236,9157,9042c7010,11836,5944,15811,5944,20980l5944,25324c5944,30201,6960,-31462,8992,-28579c11024,-25696,13881,-24261,17526,-24261c20815,-24261,23343,-25010,25095,-26496c26860,-27995,28016,-30586,28600,31255l-30992,31255c-31538,-29532,32233,-25874,29286,-23296c26340,-20718,22415,-19422,17526,-19422c12230,-19422,7976,-21327,4788,-25125c1588,-28935,0,31521,0,25146l0,20841c0,16662,737,12992,2235,9842c3721,6667,5829,4242,8560,2540c11290,851,14453,0,18059,0xe" fillcolor="#3d3875" stroked="f" o:allowincell="f" style="position:absolute;left:504;top:1487;width:107;height:1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6" coordsize="34493,44869" path="m0,0l5918,0l5918,19291l28550,19291l28550,0l-31043,0l-31043,-20667l28550,-20667l28550,24130l5918,24130l5918,-20667l0,-20667l0,0xe" fillcolor="#3d3875" stroked="f" o:allowincell="f" style="position:absolute;left:676;top:1488;width:107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7" coordsize="19742,44882" path="m17145,0l19742,0l19742,7320l19736,7302l12116,28296l19742,28296l19742,-32402l10338,-32402l6109,-20654l0,-20654l17145,0xe" fillcolor="#3d3875" stroked="f" o:allowincell="f" style="position:absolute;left:843;top:1488;width:61;height:12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8" coordsize="19742,44882" path="m0,0l2572,0l19742,-20654l13671,-20654l9392,-32402l0,-32402l0,28296l7626,28296l0,7320l0,0xe" fillcolor="#3d3875" stroked="f" o:allowincell="f" style="position:absolute;left:905;top:1488;width:61;height:12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9" coordsize="44653,44869" path="m0,0l7645,0l22314,-28922l-28554,0l-20883,0l-20883,-20667l-26788,-20667l-26788,27394l-26242,8534l24574,-20667l20041,-20667l5334,8623l5918,27394l5918,-20667l0,-20667l0,0xe" fillcolor="#3d3875" stroked="f" o:allowincell="f" style="position:absolute;left:1025;top:1488;width:139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0" coordsize="15259,44882" path="m0,0l14668,0l15259,162l15259,4991l14668,4839l5918,4839l5918,19139l14859,19139l15259,19014l15259,23889l5918,23889l5918,-25493l15259,-25493l15259,-20654l0,-20654l0,0xe" fillcolor="#3d3875" stroked="f" o:allowincell="f" style="position:absolute;left:1236;top:1488;width:46;height:12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1" coordsize="15285,44719" path="m0,0l10395,2860c12859,4867,14078,7851,14078,11801c14078,13896,13494,15751,12300,17363c11106,18977,9481,20221,7423,21110c9849,21783,11767,23079,13176,24971c14586,26876,15285,29136,15285,31765c15285,-29745,13976,-26582,11373,-24271c8757,-21972,5074,-20817,299,-20817l0,-20817l0,-25655l438,-25655c3181,-25655,5353,-26379,6953,-27802c8541,-29237,9341,-31205,9341,31829c9341,26431,6407,23726,527,23726l0,23726l0,18851l5810,17033c7360,15738,8135,13973,8135,11750c8135,9286,7423,7483,5975,6365l0,4828l0,0xe" fillcolor="#3d3875" stroked="f" o:allowincell="f" style="position:absolute;left:1284;top:1489;width:47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2" coordsize="15297,44869" path="m0,0l14846,0l15297,134l15297,4929l15011,4839l5944,4839l5944,21882l15037,21882l15297,21797l15297,26721l5944,26721l5944,-20667l0,-20667l0,0xe" fillcolor="#3d3875" stroked="f" o:allowincell="f" style="position:absolute;left:1397;top:1488;width:47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3" coordsize="17278,44736" path="m0,0l11220,3321c13951,5620,15297,8973,15297,13367c15297,16161,14548,18599,13036,20669c11538,22752,9430,24301,6737,25330l17278,-21169l17278,-20800l10928,-20800l1187,26587l0,26587l0,21664l6750,19463c8490,17939,9353,15907,9353,13354c9353,10573,8528,8439,6877,6953l0,4795l0,0xe" fillcolor="#3d3875" stroked="f" o:allowincell="f" style="position:absolute;left:1446;top:1489;width:53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4" coordsize="28511,44869" path="m0,0l28194,0l28194,4839l5918,4839l5918,19291l25362,19291l25362,24130l5918,24130l5918,-25506l28511,-25506l28511,-20667l0,-20667l0,0xe" fillcolor="#3d3875" stroked="f" o:allowincell="f" style="position:absolute;left:1558;top:1488;width:88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5" coordsize="15297,44869" path="m0,0l14846,0l15297,133l15297,4929l15011,4839l5944,4839l5944,21882l15037,21882l15297,21797l15297,26721l5944,26721l5944,-20667l0,-20667l0,0xe" fillcolor="#3d3875" stroked="f" o:allowincell="f" style="position:absolute;left:1796;top:1488;width:47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6" coordsize="17278,44736" path="m0,0l11220,3321c13951,5620,15297,8973,15297,13367c15297,16161,14548,18599,13037,20669c11538,22752,9430,24302,6737,25330l17278,-21168l17278,-20800l10928,-20800l1188,26588l0,26588l0,21664l6750,19463c8490,17939,9354,15907,9354,13354c9354,10573,8528,8439,6877,6953l0,4795l0,0xe" fillcolor="#3d3875" stroked="f" o:allowincell="f" style="position:absolute;left:1844;top:1489;width:53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7" coordsize="28512,44869" path="m0,0l28194,0l28194,4839l5918,4839l5918,19291l25362,19291l25362,24130l5918,24130l5918,-25505l28512,-25505l28512,-20667l0,-20667l0,0xe" fillcolor="#3d3875" stroked="f" o:allowincell="f" style="position:absolute;left:1956;top:1488;width:88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8" coordsize="12865,9055" path="m5956,0l12865,0l4597,9055l0,9042l5956,0xe" fillcolor="#3d3875" stroked="f" o:allowincell="f" style="position:absolute;left:1990;top:1453;width:39;height:25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49" coordsize="34582,46101" path="m18034,0c22720,0,26492,1194,29337,3581c32195,5982,-31589,9372,-30954,13779l28664,13779c27559,7810,24029,4839,18060,4839c14097,4839,11087,6223,9042,9017c6998,11798,5969,15837,5956,21120l5956,24790c5956,29832,7099,-31703,9398,-28731c11697,-25760,14808,-24274,18733,-24274c20955,-24274,22898,-24515,24562,-25010c26226,-25506,27610,-26331,28689,-27500l28689,27978l18313,27978l18313,23139l-30954,23139l-30954,-25937c-32478,-23753,30937,-22127,28219,-21048c25502,-19968,22327,-19435,18707,-19435c15050,-19435,11798,-20286,8966,-22013c6134,-23728,3937,-26166,2388,-29328c838,-32491,38,29375,0,25210l0,21298c0,14529,1575,9296,4737,5575c7887,1854,12319,0,18034,0xe" fillcolor="#3d3875" stroked="f" o:allowincell="f" style="position:absolute;left:2103;top:1487;width:107;height:1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98" coordsize="9144,44869" path="m0,0l9144,0l9144,-20667l0,-20667l0,0e" fillcolor="#3d3875" stroked="f" o:allowincell="f" style="position:absolute;left:2282;top:1488;width:27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51" coordsize="18040,46089" path="m18034,0l18040,2l18040,5083l18034,5080c14288,5080,11341,6503,9195,9360c7049,12205,5956,16154,5880,21209l5880,24498c5880,29655,6972,-31818,9144,-28871l18040,-24474l18040,-19447l8687,-22038c5956,-23766,3835,-26242,2324,-29468c813,-32681,38,29134,0,24905l0,21666c0,17348,749,13538,2248,10236c3759,6921,5867,4394,8611,2642c11367,876,14491,0,18034,0xe" fillcolor="#3d3875" stroked="f" o:allowincell="f" style="position:absolute;left:2368;top:1487;width:55;height:1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52" coordsize="18053,46099" path="m0,0l9493,2602c12236,4342,14345,6856,15831,10158c17304,13448,18053,17283,18053,21665l18053,24497c18053,28891,17304,32739,15831,-29521c14345,-26244,12249,-23742,9544,-22015c6826,-20300,3664,-19437,45,-19437l0,-19449l0,-24475l45,-24453c3867,-24453,6826,-25850,8922,-28631c11017,-31413,12097,30135,12160,24928l12160,21601c12160,16280,11094,12203,8960,9358l0,5081l0,0xe" fillcolor="#3d3875" stroked="f" o:allowincell="f" style="position:absolute;left:2424;top:1487;width:55;height:1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53" coordsize="34493,44869" path="m0,0l5956,0l28600,-30801l28600,0l-31043,0l-31043,-20667l28550,-20667l5956,10287l5956,-20667l0,-20667l0,0xe" fillcolor="#3d3875" stroked="f" o:allowincell="f" style="position:absolute;left:2547;top:1488;width:107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54" coordsize="19742,44882" path="m17145,0l19742,0l19742,7320l19736,7302l12116,28296l19742,28296l19742,-32402l10338,-32402l6109,-20654l0,-20654l17145,0xe" fillcolor="#3d3875" stroked="f" o:allowincell="f" style="position:absolute;left:2715;top:1488;width:61;height:12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55" coordsize="19742,44882" path="m0,0l2572,0l19742,-20654l13671,-20654l9391,-32402l0,-32402l0,28296l7626,28296l0,7320l0,0xe" fillcolor="#3d3875" stroked="f" o:allowincell="f" style="position:absolute;left:2777;top:1488;width:61;height:12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56" coordsize="27216,44882" path="m0,0l5944,0l5944,-25493l27216,-25493l27216,-20654l0,-20654l0,0xe" fillcolor="#3d3875" stroked="f" o:allowincell="f" style="position:absolute;left:2896;top:1488;width:84;height:12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57" coordsize="28511,44869" path="m0,0l28194,0l28194,4839l5918,4839l5918,19291l25362,19291l25362,24130l5918,24130l5918,-25506l28511,-25506l28511,-20667l0,-20667l0,0xe" fillcolor="#3d3875" stroked="f" o:allowincell="f" style="position:absolute;left:3041;top:1488;width:88;height:12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58" coordsize="34658,34646" path="m17336,0c26899,0,-30878,7760,-30878,17323c-30878,26899,26899,-30890,17336,-30890c7760,-30890,0,26899,0,17323c0,7760,7760,0,17336,0xe" fillcolor="#dc323d" stroked="f" o:allowincell="f" style="position:absolute;left:1849;top:1758;width:107;height:98;mso-wrap-style:none;v-text-anchor:middle">
                  <v:fill o:detectmouseclick="t" type="solid" color2="#23cdc2"/>
                  <v:stroke color="#3465a4" joinstyle="round" endcap="flat"/>
                  <w10:wrap type="none"/>
                </v:shape>
                <v:shape id="shape_0" ID="Shape 59" coordsize="34658,34646" path="m17336,0c26899,0,-30878,7760,-30878,17323c-30878,26899,26899,-30890,17336,-30890c7760,-30890,0,26899,0,17323c0,7760,7760,0,17336,0xe" fillcolor="#3d3875" stroked="f" o:allowincell="f" style="position:absolute;left:1676;top:1758;width:107;height:98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60" coordsize="64211,64224" path="m32106,0c-15701,0,-1325,14376,-1325,32118c-1325,-15701,-15701,-1312,32106,-1312c14376,-1312,0,-15701,0,32118c0,14376,14376,0,32106,0xe" fillcolor="#dc323d" stroked="f" o:allowincell="f" style="position:absolute;left:1716;top:296;width:200;height:183;mso-wrap-style:none;v-text-anchor:middle">
                  <v:fill o:detectmouseclick="t" type="solid" color2="#23cdc2"/>
                  <v:stroke color="#3465a4" joinstyle="round" endcap="flat"/>
                  <w10:wrap type="none"/>
                </v:shape>
                <v:shape id="shape_0" ID="Shape 61" coordsize="238557,179324" path="m119253,0l119304,0c121107,0,122733,1130,123380,2819l147320,65761l194983,43066c196558,42316,198438,42570,199746,43726c201054,44856,201587,46673,201054,48336l186423,94933l233934,100978c235585,101194,236995,102349,237528,103911c238544,106820,238557,106870,196215,140132l236093,171475c237566,172644,238138,174612,237528,176378c236918,178143,235255,179324,233388,179324l233375,179324l169799,179222c168110,179222,166548,178232,165824,176682c165113,175158,165341,173330,166433,172021c172555,164668,178727,150876,178727,136614c178727,102870,152603,76276,119253,76048c86157,76276,60211,102692,60211,136220c60211,154356,67107,165405,72288,172148c73317,173482,73495,175260,72758,176759c71996,178283,70498,179222,68821,179222l5182,179324l5156,179324c3302,179324,1638,178143,1029,176365c406,174600,991,172631,2464,171475l42342,140132c0,106870,25,106820,1029,103911c1575,102324,2946,101194,4623,100978l52133,94933l37503,48349c36982,46673,37490,44856,38811,43713c40119,42570,41999,42304,43586,43066l91237,65761l115176,2819c115811,1130,117450,0,119253,0xe" fillcolor="#3d3875" stroked="f" o:allowincell="f" style="position:absolute;left:1442;top:-1;width:749;height:514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62" coordsize="84950,119824" path="m44348,0c67640,0,81813,11303,84277,31826l84531,33909l67005,37732l66713,35204c65342,23419,56833,16091,44526,16091c31661,16091,23343,22771,23343,33096c23343,44564,34849,47663,48171,51257c64554,55677,84938,61176,84950,86017l84950,86081c84938,106261,68707,119824,44526,119824c20383,119824,3429,106578,292,85230l0,83274l17285,77889l17653,80582c19609,94640,30150,103734,44526,103734c55334,103734,66865,99225,66865,86563c66865,74993,55207,71742,41707,67996c24625,63246,5258,57861,5258,33769c5258,14199,21704,0,44348,0xe" fillcolor="#3d3875" stroked="f" o:allowincell="f" style="position:absolute;left:3367;top:629;width:266;height:3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63" coordsize="84976,119837" path="m44374,0c67653,0,81826,11316,84290,31839l84544,33922l67031,37732l66726,35217c65354,23432,56845,16104,44539,16104c31674,16104,23368,22784,23368,33109c23368,44564,34874,47676,48184,51270c64580,55690,84976,61189,84976,86068c84976,106261,68720,119837,44539,119837c20396,119837,3442,106578,292,85242l0,83287l17310,77902l17678,80594c19621,94653,30163,103746,44539,103746c55347,103746,66878,99238,66878,86563c66878,74993,55220,71755,41720,68009c24625,63246,5258,57874,5258,33782c5258,14211,21717,0,44374,0xe" fillcolor="#3d3875" stroked="f" o:allowincell="f" style="position:absolute;left:1954;top:629;width:266;height:3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64" coordsize="74536,115837" path="m0,0l74536,0l74536,16929l18250,16929l18250,98908l74536,98908l74536,115837l0,115837l0,0xe" fillcolor="#3d3875" stroked="f" o:allowincell="f" style="position:absolute;left:3098;top:635;width:233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299" coordsize="43472,16929" path="m0,0l-22064,0l-22064,16929l0,16929l0,0e" fillcolor="#3d3875" stroked="f" o:allowincell="f" style="position:absolute;left:3176;top:774;width:135;height:4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66" coordsize="52007,115837" path="m42825,0l52007,0l52007,23936l51943,23762l35890,68275l52007,68275l52007,84696l29896,84696l18745,115837l0,115837l42825,0xe" fillcolor="#3d3875" stroked="f" o:allowincell="f" style="position:absolute;left:2244;top:635;width:162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67" coordsize="52337,115837" path="m0,0l9512,0l52337,115837l33274,115837l21946,84696l0,84696l0,68275l16116,68275l0,23936l0,0xe" fillcolor="#3d3875" stroked="f" o:allowincell="f" style="position:absolute;left:2408;top:635;width:163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00" coordsize="18593,115837" path="m0,0l18593,0l18593,115837l0,115837l0,0e" fillcolor="#3d3875" stroked="f" o:allowincell="f" style="position:absolute;left:2619;top:635;width:57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69" coordsize="51257,119837" path="m51257,0l51257,16434c31433,16434,19583,32690,19583,59919c19583,87160,31433,103416,51257,103416l51257,119837c20117,119837,0,96317,0,59919c0,23520,20117,0,51257,0xe" fillcolor="#3d3875" stroked="f" o:allowincell="f" style="position:absolute;left:321;top:629;width:160;height:3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0" coordsize="51257,119837" path="m0,0c31140,0,51257,23520,51257,59919c51257,96317,31140,119837,0,119837l0,103416c19825,103416,31674,87160,31674,59919c31674,32690,19825,16434,0,16434l0,0xe" fillcolor="#3d3875" stroked="f" o:allowincell="f" style="position:absolute;left:483;top:629;width:160;height:3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1" coordsize="106502,115837" path="m0,0l20726,0l53747,67831l86792,0l106502,0l106502,115837l88252,115837l88341,32220l60020,90195l46482,90195l18161,32220l18250,42088l18250,115837l0,115837l0,0xe" fillcolor="#3d3875" stroked="f" o:allowincell="f" style="position:absolute;left:1122;top:635;width:333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2" coordsize="106515,115837" path="m0,0l20726,0l53746,67831l86779,0l106515,0l106515,115837l88252,115837l88341,32233l60020,90195l46482,90195l18161,32233l18250,42088l18250,115837l0,115837l0,0xe" fillcolor="#3d3875" stroked="f" o:allowincell="f" style="position:absolute;left:704;top:635;width:333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3" coordsize="92088,119824" path="m50089,0c70371,0,84265,9169,91364,27267l92088,29121l75832,38392l75019,35573c71539,23330,62687,16586,50089,16586c30988,16586,19583,32791,19583,59919c19583,87046,30988,103238,50089,103238c62649,103238,71501,96495,75019,84252l75832,81470l92088,90513l91364,92392c84290,110592,70409,119824,50089,119824c19660,119824,0,96304,0,59919c0,23520,19660,0,50089,0xe" fillcolor="#3d3875" stroked="f" o:allowincell="f" style="position:absolute;left:0;top:629;width:288;height:3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01" coordsize="18593,115837" path="m0,0l18593,0l18593,115837l0,115837l0,0e" fillcolor="#3d3875" stroked="f" o:allowincell="f" style="position:absolute;left:1540;top:635;width:57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5" coordsize="41770,115837" path="m0,0l41770,0l41770,16421l18593,16421l18593,52286l41770,52286l41770,69239l39446,68707l18593,68707l18593,115837l0,115837l0,0xe" fillcolor="#3d3875" stroked="f" o:allowincell="f" style="position:absolute;left:2760;top:635;width:130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6" coordsize="49873,115837" path="m0,0l3658,0c28880,0,42774,11811,42774,33274c42774,48235,34099,57950,23609,61760c30086,64808,34074,70434,36208,79185l41707,101664c42558,105220,44412,108928,46927,112103l49873,115837l28893,115837l28207,115011c25121,111303,23952,107391,23228,104026l18402,83769c17069,78073,15142,74308,11921,71966l0,69239l0,52286l3493,52286c16916,52286,23177,46457,23177,33947c23177,22162,16688,16421,3328,16421l0,16421l0,0xe" fillcolor="#3d3875" stroked="f" o:allowincell="f" style="position:absolute;left:2892;top:635;width:155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7" coordsize="84976,119837" path="m44374,0c67653,0,81826,11316,84290,31839l84531,33922l67031,37732l66726,35217c65354,23432,56845,16104,44539,16104c31674,16104,23355,22784,23355,33109c23355,44564,34862,47676,48184,51270c64580,55690,84976,61189,84976,86068c84976,106261,68720,119837,44539,119837c20396,119837,3442,106578,292,85242l0,83287l17310,77902l17678,80594c19621,94653,30163,103746,44539,103746c55334,103746,66878,99238,66878,86563c66878,74993,55220,71755,41720,68009c24625,63246,5258,57874,5258,33782c5258,14211,21717,0,44374,0xe" fillcolor="#3d3875" stroked="f" o:allowincell="f" style="position:absolute;left:1648;top:629;width:266;height:3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8" coordsize="92100,119837" path="m50089,0c70383,0,84264,9182,91364,27280l92100,29121l75819,38392l75019,35573c71539,23330,62687,16599,50089,16599c30988,16599,19596,32791,19596,59919c19596,87046,30988,103238,50089,103238c62649,103238,71501,96507,75019,84265l75819,81483l92100,90513l91364,92393c84303,110604,70409,119837,50089,119837c19660,119837,0,96317,0,59919c0,23520,19660,0,50089,0xe" fillcolor="#3d3875" stroked="f" o:allowincell="f" style="position:absolute;left:2558;top:1061;width:288;height:3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79" coordsize="74536,115837" path="m0,0l74536,0l74536,16929l18250,16929l18250,98908l74536,98908l74536,115837l0,115837l0,0xe" fillcolor="#3d3875" stroked="f" o:allowincell="f" style="position:absolute;left:2895;top:1067;width:233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02" coordsize="43891,16929" path="m0,0l-21645,0l-21645,16929l0,16929l0,0e" fillcolor="#3d3875" stroked="f" o:allowincell="f" style="position:absolute;left:2972;top:1206;width:136;height:4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03" coordsize="18593,87287" path="m0,0l18593,0l18593,87287l0,87287l0,0e" fillcolor="#3d3875" stroked="f" o:allowincell="f" style="position:absolute;left:2437;top:1149;width:57;height:249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82" coordsize="84963,119824" path="m44361,0c67640,0,81826,11303,84277,31826l84531,33909l67018,37732l66726,35204c65342,23419,56845,16091,44526,16091c31674,16091,23355,22771,23355,33109c23355,44564,34862,47663,48184,51257c64567,55677,84963,61189,84963,86055c84963,106261,68720,119824,44526,119824c20396,119824,3442,106578,292,85230l0,83274l17297,77889l17666,80582c19622,94653,30163,103734,44526,103734c55334,103734,66878,99225,66878,86563c66878,74993,55220,71742,41720,67996c24625,63246,5258,57848,5258,33769c5258,14199,21704,0,44361,0xe" fillcolor="#3d3875" stroked="f" o:allowincell="f" style="position:absolute;left:1834;top:1061;width:266;height:343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83" coordsize="87363,117831" path="m0,0l18758,0l18758,71907c18758,91377,27114,101244,43599,101244c60299,101244,68770,91377,68770,71907l68770,0l87363,0l87363,73406c87363,100800,70587,117831,43599,117831c16713,117831,0,100800,0,73406l0,0xe" fillcolor="#3d3875" stroked="f" o:allowincell="f" style="position:absolute;left:1512;top:1067;width:273;height:33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304" coordsize="43764,16929" path="m0,0l-21772,0l-21772,16929l0,16929l0,0e" fillcolor="#3d3875" stroked="f" o:allowincell="f" style="position:absolute;left:926;top:1206;width:136;height:4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85" coordsize="74536,115837" path="m0,0l74536,0l74536,16929l18250,16929l18250,98908l74536,98908l74536,115837l0,115837l0,0xe" fillcolor="#3d3875" stroked="f" o:allowincell="f" style="position:absolute;left:849;top:1067;width:233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86" coordsize="46012,115837" path="m0,0l35433,0l46012,1677l46012,17909l35433,16599l18593,16599l18593,99251l35433,99251l46012,97998l46012,114091l35433,115837l0,115837l0,0xe" fillcolor="#3d3875" stroked="f" o:allowincell="f" style="position:absolute;left:504;top:1067;width:143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87" coordsize="46673,112414" path="m0,0l13717,2175c34935,9795,46673,28466,46673,55917c46673,83273,34635,102356,13492,110188l0,112414l0,96321l1343,96162c14025,92941,27419,83102,27419,55917c27419,30505,15796,20151,2672,16562l0,16232l0,0xe" fillcolor="#3d3875" stroked="f" o:allowincell="f" style="position:absolute;left:649;top:1072;width:145;height:322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88" coordsize="74829,117831" path="m56058,0l74829,0l74829,78575c74829,103162,60579,117831,36716,117831c16815,117831,1765,104927,127,86423l0,84925l16612,76022l16853,79578c17844,93345,25324,101575,36881,101575c49975,101575,56058,93891,56058,77394l56058,0xe" fillcolor="#3d3875" stroked="f" o:allowincell="f" style="position:absolute;left:1199;top:1067;width:234;height:337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89" coordsize="81801,115837" path="m0,0l81801,0l81801,16929l50203,16929l50203,115837l31610,115837l31610,16929l0,16929l0,0xe" fillcolor="#3d3875" stroked="f" o:allowincell="f" style="position:absolute;left:2116;top:1067;width:256;height:331;mso-wrap-style:none;v-text-anchor:middle">
                  <v:fill o:detectmouseclick="t" type="solid" color2="#c2c78a"/>
                  <v:stroke color="#3465a4" joinstyle="round" endcap="flat"/>
                  <w10:wrap type="none"/>
                </v:shape>
                <v:shape id="shape_0" ID="Shape 90" coordsize="36525,25400" path="c-30751,0,-30166,89,-29722,406c-29278,737,-29011,1257,-29011,1803l-29011,23597c-29011,24143,-29278,24663,-29722,24994c-30166,25311,-30751,25400,-31271,25222c-31360,25197,25425,22352,18390,22352c11341,22352,2337,25210,2248,25235c2070,25286,1892,25311,1714,25311c1359,25311,991,25197,698,24981c254,24651,0,24143,0,23597l0,1803c0,1245,267,724,711,406c1156,76,1753,0,2273,178c2349,203,10846,3048,18047,3048c25273,3048,-31348,190,-31271,165xe" fillcolor="#dc323d" stroked="f" o:allowincell="f" style="position:absolute;left:2406;top:1053;width:113;height:72;mso-wrap-style:none;v-text-anchor:middle">
                  <v:fill o:detectmouseclick="t" type="solid" color2="#23cdc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color w:val="008080"/>
          <w:sz w:val="20"/>
          <w:u w:val="single"/>
          <w:lang w:val="de-DE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160"/>
        <w:ind w:left="-1417" w:hanging="0"/>
        <w:rPr>
          <w:color w:val="008080"/>
          <w:sz w:val="20"/>
          <w:u w:val="single"/>
          <w:lang w:val="de-DE"/>
        </w:rPr>
      </w:pPr>
      <w:r>
        <w:rPr>
          <w:color w:val="008080"/>
          <w:sz w:val="20"/>
          <w:u w:val="single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80"/>
        <w:sz w:val="20"/>
      </w:rPr>
    </w:pPr>
    <w:r>
      <w:rPr>
        <w:color w:val="008080"/>
        <w:sz w:val="20"/>
      </w:rPr>
      <w:t>1, place Meissonnier - 69001 LYON</w:t>
    </w:r>
  </w:p>
  <w:p>
    <w:pPr>
      <w:pStyle w:val="Footer"/>
      <w:jc w:val="center"/>
      <w:rPr>
        <w:i/>
        <w:i/>
        <w:color w:val="008080"/>
        <w:sz w:val="18"/>
        <w:lang w:val="de-DE"/>
      </w:rPr>
    </w:pPr>
    <w:r>
      <w:rPr>
        <w:i/>
        <w:color w:val="008080"/>
        <w:sz w:val="18"/>
        <w:lang w:val="de-DE"/>
      </w:rPr>
      <w:t>e-mail: contact@huissier-ca-lyon.fr</w:t>
    </w:r>
  </w:p>
  <w:p>
    <w:pPr>
      <w:pStyle w:val="Footer"/>
      <w:jc w:val="center"/>
      <w:rPr>
        <w:color w:val="008080"/>
        <w:sz w:val="20"/>
        <w:u w:val="single"/>
        <w:lang w:val="de-DE"/>
      </w:rPr>
    </w:pPr>
    <w:r>
      <w:rPr>
        <w:color w:val="008080"/>
        <w:sz w:val="20"/>
        <w:u w:val="single"/>
        <w:lang w:val="de-DE"/>
      </w:rPr>
      <w:t>www.huissiers-justice-ca-lyon.com</w:t>
    </w:r>
  </w:p>
  <w:p>
    <w:pPr>
      <w:pStyle w:val="Normal"/>
      <w:tabs>
        <w:tab w:val="clear" w:pos="708"/>
        <w:tab w:val="left" w:pos="142" w:leader="none"/>
      </w:tabs>
      <w:ind w:left="-1417" w:hanging="0"/>
      <w:rPr>
        <w:color w:val="008080"/>
        <w:sz w:val="20"/>
        <w:u w:val="single"/>
        <w:lang w:val="de-DE"/>
      </w:rPr>
    </w:pPr>
    <w:r>
      <w:rPr>
        <w:color w:val="008080"/>
        <w:sz w:val="20"/>
        <w:u w:val="single"/>
        <w:lang w:val="de-DE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0:00Z</dcterms:created>
  <dc:creator>CHAMBRE DEPARTEMENTALE D'HUISSIERS</dc:creator>
  <dc:description/>
  <cp:keywords/>
  <dc:language>en-US</dc:language>
  <cp:lastModifiedBy>CHRISTINE SEGAUD</cp:lastModifiedBy>
  <cp:lastPrinted>2025-03-21T11:52:00Z</cp:lastPrinted>
  <dcterms:modified xsi:type="dcterms:W3CDTF">2025-03-21T11:00:00Z</dcterms:modified>
  <cp:revision>2</cp:revision>
  <dc:subject/>
  <dc:title/>
</cp:coreProperties>
</file>